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Протокол № </w:t>
      </w:r>
      <w:r>
        <w:rPr>
          <w:b/>
          <w:color w:val="000000"/>
          <w:lang w:val="en-US"/>
        </w:rPr>
        <w:t>79</w:t>
      </w:r>
      <w:r>
        <w:rPr>
          <w:b/>
          <w:color w:val="000000"/>
        </w:rPr>
        <w:t>/01 -201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в МУП «Ухтаводоканал» по рассмотрению заявки открытого запроса котировок.</w:t>
      </w:r>
      <w:r>
        <w:rPr>
          <w:b/>
          <w:color w:val="000000"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« 18 » марта 2013 года</w:t>
        <w:tab/>
        <w:tab/>
        <w:tab/>
        <w:tab/>
        <w:tab/>
        <w:t>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</w:t>
      </w:r>
      <w:r>
        <w:rPr>
          <w:color w:val="000000"/>
          <w:lang w:val="en-US"/>
        </w:rPr>
        <w:t>1</w:t>
      </w:r>
      <w:r>
        <w:rPr>
          <w:color w:val="000000"/>
        </w:rPr>
        <w:t>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3 этаж, конференц-зал, каб.30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Наименование закупки:    </w:t>
      </w:r>
      <w:r>
        <w:rPr>
          <w:color w:val="000000"/>
        </w:rPr>
        <w:t>Выполнение работ</w:t>
      </w:r>
      <w:r>
        <w:rPr>
          <w:b/>
          <w:color w:val="000000"/>
        </w:rPr>
        <w:t xml:space="preserve"> </w:t>
      </w:r>
      <w:r>
        <w:rPr>
          <w:color w:val="000000"/>
        </w:rPr>
        <w:t>по межеванию  земельного участка 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казанию   услуг  по  постановке  земельного  участка 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государственный кадастровый учёт по объектам: инв. 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00802156 “Скважина № 4”, пст. Боровой; инв. № 0080215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                                    “</w:t>
      </w:r>
      <w:r>
        <w:rPr>
          <w:color w:val="000000"/>
        </w:rPr>
        <w:t>Скважина № 5”, пст. Боровой; инв № 0080216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“</w:t>
      </w:r>
      <w:r>
        <w:rPr>
          <w:color w:val="000000"/>
        </w:rPr>
        <w:t>Скважина № 6”, пст. Боровой; инв № 0080216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                                       “</w:t>
      </w:r>
      <w:r>
        <w:rPr>
          <w:color w:val="000000"/>
        </w:rPr>
        <w:t>Скважина № 7”, пст. Боров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  <w:t xml:space="preserve"> </w:t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А.Н.  Бобрешов – начальник юридического отдела (командировка)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О.И. Курбанова, заместитель директора по экономике и финансам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–   Т.В. Петрова 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.В.  Душина – начальник производственно-технического отдел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.Б.  Скрябина – главный бухгалтер - начальник ОБ и НУ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hanging="3540"/>
        <w:jc w:val="both"/>
        <w:rPr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 Рассмотрение заявки о проведении открытого запроса предложений в электронной форме на право заключения договора с МУП “Ухтаводоканал”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“Скважина № 4”, пст. Боровой, инв. № 00802156; “Скважина № 5”, пст. Боровой, инв. № 00802158;”Скважина № 6”, пст. Боровой, инв. № 00802160; “Скважина № 7”, пст. Боровой, инв. № 00802162.</w:t>
      </w:r>
    </w:p>
    <w:p>
      <w:pPr>
        <w:pStyle w:val="Normal"/>
        <w:ind w:left="3540" w:hanging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highlight w:val="red"/>
        </w:rPr>
      </w:pPr>
      <w:r>
        <w:rPr>
          <w:color w:val="000000"/>
        </w:rPr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 от 11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07 марта 2013 год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color w:val="000000"/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Извещение № 10-01/02/13 «О </w:t>
      </w:r>
      <w:r>
        <w:rPr>
          <w:b/>
          <w:color w:val="000000"/>
        </w:rPr>
        <w:t xml:space="preserve"> </w:t>
      </w:r>
      <w:r>
        <w:rPr>
          <w:color w:val="000000"/>
        </w:rPr>
        <w:t>проведении открытого Запроса предложений в электронной форме на право заключения договора с МУП “Ухтаводоканал”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“Скважина № 4”, пст. Боровой, инв. № 00802156; “Скважина № 5”, пст. Боровой, инв. № 00802158;”Скважина № 6”, пст. Боровой, инв. № 00802160; “Скважина № 7”, пст. Боровой, инв. № 00802162. Дата окончания приёма Заявок от Участников запроса котировок цен в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форме 13 марта 2013 года в 12 час. 00 мин. Рассмотрение документации (вскрытие конвертов с заявками)  18 марта 2013 года в 11 час. 00 мин. Подведение итогов 27 марта 2013года в 14 час. 00 мин.</w:t>
      </w:r>
    </w:p>
    <w:p>
      <w:pPr>
        <w:pStyle w:val="Normal"/>
        <w:ind w:left="3540" w:hanging="2832"/>
        <w:jc w:val="both"/>
        <w:rPr/>
      </w:pPr>
      <w:r>
        <w:rPr>
          <w:color w:val="000000"/>
        </w:rPr>
        <w:t>2. К моменту окончания срока подачи «Заявок» на участие в запросе котировок цен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в электронной форме на право заключения договора с МУП “Ухтаводоканал” на выполнение работ по межеванию земельного участка и оказанию услуг по постановке земельного участка на государственный кадастровый учёт по объектам: “Скважина № 4”, пст. Боровой, инв. № 00802156; “Скважина № 5”, пст. Боровой, инв. № 00802158;”Скважина № 6”, пст. Боровой, инв. № 00802160; “Скважина № 7”, пст. Боровой, инв. № 00802162  поступила одна «Заявка» МУП “ГЕО-БТИ”</w:t>
      </w:r>
      <w:r>
        <w:rPr>
          <w:color w:val="000000"/>
          <w:lang w:val="en-US"/>
        </w:rPr>
        <w:t>: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26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 отбо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МУП </w:t>
            </w:r>
            <w:r>
              <w:rPr>
                <w:b/>
                <w:color w:val="000000"/>
                <w:lang w:val="en-US"/>
              </w:rPr>
              <w:t>“</w:t>
            </w:r>
            <w:r>
              <w:rPr>
                <w:b/>
                <w:color w:val="000000"/>
              </w:rPr>
              <w:t>ГЕО-БТИ</w:t>
            </w:r>
            <w:r>
              <w:rPr>
                <w:b/>
                <w:color w:val="000000"/>
                <w:lang w:val="en-US"/>
              </w:rPr>
              <w:t>”</w:t>
            </w:r>
          </w:p>
        </w:tc>
      </w:tr>
      <w:tr>
        <w:trPr>
          <w:trHeight w:val="53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сех необходимых документов и их соответствие требованиям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об отсутствии задолженности на 2 листах, коп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сутствуют 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Устав организации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Решение (протокол) о назначении единоличного исполнительного органа- генерального директора, директора, президента и т.п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Свидетельство о внесении записи в ЕГРЮ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Свидетельство о постановке на учёт в налоговом орга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Свидетельства о внесении изменений и дополнений (при наличии) в учредительные документы юридического лиц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Информационное письмо об учёте в ЕГРПО (о присвоении кодов статистики ОКПО, ОКОНХ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Банковские реквизиты, юридический, почтовый и фактический адрес, контакты(карточка партнёра, паспорт предприяти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Выписка из ЕГРЮЛ, срок действия которой не превышает 6 (шесть) месяцев на дату предост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Доверенность на лицо, подписывающее договор (если договор подписывается не единоличным исполнительным органом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Лицензии и сертификаты на производство рабо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Бухгалтерский баланс за последний отчётный период (форма № 1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Отчёт о прибылях и убытках за последний отчётный период (форма № 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предмета заявки на участие в Запросе предложений предмету закуп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а не соответствует установленной форме.</w:t>
            </w:r>
          </w:p>
        </w:tc>
      </w:tr>
      <w:tr>
        <w:trPr>
          <w:trHeight w:val="1261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свидетельства о допуске к видам работ, которые оказывают влияние на безопасность объектов, выданное саморегулируемой организацие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№ И.005.11.112.12.2012 от 26 декабря 2012 года.</w:t>
            </w:r>
          </w:p>
        </w:tc>
      </w:tr>
      <w:tr>
        <w:trPr>
          <w:trHeight w:val="321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ие  сведений об Участнике в реестре недобросовестных поставщиков, предусмотренном ст.5 ФЗ “О закупках товаров, работ, услуг отдельными видами юридических лиц” №223-ФЗ от 18.07.2011 года и в реестре недобросовестных поставщиков, предусмотренном ФЗ от 21.07.2005 года № 94-ФЗ “О размещении заказов на поставки товаров, выполнение работ, оказание услуг для государственных и муниципальных нужд”;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 из реестра недобросовестных поставщиков то 14 февраля 2013 года, за № 21616519. Сведений, удовлетворяющих запросу, в реестре недобросовестных поставщиков не найдено.</w:t>
            </w:r>
          </w:p>
        </w:tc>
      </w:tr>
      <w:tr>
        <w:trPr>
          <w:trHeight w:val="715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договор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 000 (сто восемьдесят тысяч) рублей без НДС.</w:t>
            </w:r>
          </w:p>
        </w:tc>
      </w:tr>
      <w:tr>
        <w:trPr>
          <w:trHeight w:val="108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выполнения  работ, оказания услуг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270 календарных дней с момента заключения договора и в объёме, указанном в запросе.</w:t>
            </w:r>
          </w:p>
        </w:tc>
      </w:tr>
      <w:tr>
        <w:trPr>
          <w:trHeight w:val="39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оплаты  услуг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анс в размере 20 % от  суммы договора в течении 30-ти дней с момента подписания договора; 80 % после выполнения всех работ.</w:t>
            </w:r>
          </w:p>
        </w:tc>
      </w:tr>
      <w:tr>
        <w:trPr>
          <w:trHeight w:val="213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валификация участника процедуры закупки при проведении закупки на выполнение работ, оказание услуг, в том числе: а) обеспеченность материально-техническимии ресурсами; б) обеспеченность кадровыми ресурсами; в) опыт и репутация участника процедуры закупк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Справка о материально-технических ресурсах на 3 листах, коп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Справка о кадровых ресурсах на 3 листах, коп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Аттестаты кадастровых инженеров на 5 листах, копии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 В связи  с непредставлением  полного пакета документов, соответствующего критериям отбора и представленная заявка не по установленной форме, комиссия решила: МУП “ГЕО-БТИ” к дальнейшему рассмотрению и оценке открытого запроса котировок заявку отклони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5. Протокол заседания Комиссии по проведению закупок товаров, работ и услуг в МУП “Ухтаводоканал” составлен в 1-м экземпляре на 4-х листах, остаётся на хранении в МУП “Ухтаводоканал” и подлежит опубликованию на сайте “Заказчика”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khtavodokan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5:00Z</dcterms:created>
  <dc:creator>Vdovina IS</dc:creator>
  <dc:description/>
  <cp:keywords/>
  <dc:language>en-US</dc:language>
  <cp:lastModifiedBy>economist3</cp:lastModifiedBy>
  <cp:lastPrinted>2013-03-28T08:56:00Z</cp:lastPrinted>
  <dcterms:modified xsi:type="dcterms:W3CDTF">2013-03-29T12:50:00Z</dcterms:modified>
  <cp:revision>4</cp:revision>
  <dc:subject>О закупе</dc:subject>
  <dc:title>Межем участка</dc:title>
</cp:coreProperties>
</file>