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7/07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7» августа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0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ab/>
        <w:tab/>
        <w:tab/>
        <w:tab/>
      </w:r>
      <w:r>
        <w:rPr/>
        <w:t>Поставка трубопроводной, запорной арм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ab/>
        <w:tab/>
        <w:tab/>
        <w:tab/>
        <w:tab/>
        <w:t>М</w:t>
      </w:r>
      <w:r>
        <w:rPr/>
        <w:t>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результатов Заявок на участие в открытом Конкурсе в электронной форме  на право заключения Договора поставки трубопроводной, запорной арм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№ 27 / 07-2012 на участие в открытом Конкурсе в электронной форме  на право заключения Договора поставки трубопроводной, запорной арматуры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30 июля 2012 года со сроком действия по 16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Договора поставки трубопроводной, запорной арматуры, поступило 3 (Три) Заявки с полным пакетом документов  в соответствии с п. 3.1. «Положения о закупках товаров, работ, услуг по МУП «Ухтаводоканал» МОГО «Ухта»:</w:t>
      </w:r>
    </w:p>
    <w:p>
      <w:pPr>
        <w:pStyle w:val="Normal"/>
        <w:ind w:left="360" w:hanging="0"/>
        <w:jc w:val="both"/>
        <w:rPr/>
      </w:pPr>
      <w:r>
        <w:rPr/>
        <w:t>1) ООО «ТОРГОВЫЙ ДОМ «Александровский» г. Пермь.</w:t>
      </w:r>
    </w:p>
    <w:p>
      <w:pPr>
        <w:pStyle w:val="Normal"/>
        <w:ind w:left="360" w:hanging="0"/>
        <w:jc w:val="both"/>
        <w:rPr/>
      </w:pPr>
      <w:r>
        <w:rPr/>
        <w:t>2) ЗАО «Завод «Знамя труда» г. Санкт - Петербург.</w:t>
      </w:r>
    </w:p>
    <w:p>
      <w:pPr>
        <w:pStyle w:val="Normal"/>
        <w:ind w:left="360" w:hanging="0"/>
        <w:jc w:val="both"/>
        <w:rPr/>
      </w:pPr>
      <w:r>
        <w:rPr/>
        <w:t>3) ООО «ЛенЭнергоМаш» г. Санкт - Петербур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иссия рассмотрела заявки, учитывая наименьшую предложенную стоимость товара, сроки поставки, условия и сроки оплаты товара, решила разместить заказ у «Поставщика» – ЗАО «Завод «Знамя тру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, по рассмотрению Заявок на участие в открытом Конкурсе в электронной форме, на право заключения Договора поставки трубопроводной, запорной арматуры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0T08:24:00Z</cp:lastPrinted>
  <dcterms:modified xsi:type="dcterms:W3CDTF">2012-08-22T05:38:00Z</dcterms:modified>
  <cp:revision>55</cp:revision>
  <dc:subject>Протокол заседания</dc:subject>
  <dc:title>ПЭО</dc:title>
</cp:coreProperties>
</file>