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12/08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 xml:space="preserve">в МУП «Ухтаводоканал» МОГО «Ухта» по заключению договора подряда на поставку и </w:t>
      </w:r>
    </w:p>
    <w:p>
      <w:pPr>
        <w:pStyle w:val="Normal"/>
        <w:rPr/>
      </w:pPr>
      <w:r>
        <w:rPr/>
        <w:t>монтаж кассеты с фильтрами тонкой очистки класса Н 13 на вентиляционную систему в бактериологическом отделе испытательной лабора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23» августа 2012 года</w:t>
        <w:tab/>
        <w:tab/>
        <w:tab/>
        <w:tab/>
        <w:tab/>
        <w:t>г. Ухта,Р.К.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ул. Дзержинского, дом 4А,</w:t>
      </w:r>
    </w:p>
    <w:p>
      <w:pPr>
        <w:pStyle w:val="Normal"/>
        <w:jc w:val="both"/>
        <w:rPr/>
      </w:pPr>
      <w:r>
        <w:rPr/>
        <w:t>«15» час. 00 минут</w:t>
        <w:tab/>
        <w:tab/>
        <w:tab/>
        <w:tab/>
        <w:tab/>
        <w:t>3 этаж,конференц-за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именование закупки: </w:t>
        <w:tab/>
        <w:tab/>
      </w:r>
      <w:r>
        <w:rPr/>
        <w:t>Поставка и монтаж кассеты с фильтрами тонкой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очистки класса Н 13 на вентиляционную</w:t>
        <w:tab/>
        <w:t xml:space="preserve">систему </w:t>
      </w:r>
    </w:p>
    <w:p>
      <w:pPr>
        <w:pStyle w:val="Normal"/>
        <w:ind w:left="3540" w:hanging="0"/>
        <w:rPr/>
      </w:pPr>
      <w:r>
        <w:rPr/>
        <w:t>бактериологического отдела испытательной лабора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 xml:space="preserve"> Муниципальное унитарное предприятие «Ухтаводоканал» </w:t>
      </w:r>
    </w:p>
    <w:p>
      <w:pPr>
        <w:pStyle w:val="Normal"/>
        <w:ind w:left="2832" w:hanging="0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Т.А. Филиппова, и. о. директора предприятия;</w:t>
      </w:r>
    </w:p>
    <w:p>
      <w:pPr>
        <w:pStyle w:val="Normal"/>
        <w:rPr>
          <w:b/>
          <w:b/>
        </w:rPr>
      </w:pPr>
      <w:r>
        <w:rPr>
          <w:b/>
        </w:rPr>
        <w:t>Секретарь</w:t>
      </w:r>
      <w:r>
        <w:rPr/>
        <w:t xml:space="preserve"> – Н.М. Лиховских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Н.Н. Писарев – и. о. начальника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го отдел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Т.А. Филиппова, и. о. директора предприятия;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Т.А. Филиппова – заместитель директор–главный инженер;</w:t>
      </w:r>
    </w:p>
    <w:p>
      <w:pPr>
        <w:pStyle w:val="Normal"/>
        <w:ind w:firstLine="708"/>
        <w:rPr/>
      </w:pPr>
      <w:r>
        <w:rPr/>
        <w:t>М.М. Журавлё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Запросе цен (котировок) правомочн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708" w:hanging="0"/>
        <w:rPr/>
      </w:pPr>
      <w:r>
        <w:rPr/>
        <w:t>Заключение договора подряда на Поставку и монтаж кассеты с фильтрами тонкой очистки класса Н 13 на вентиляционную</w:t>
        <w:tab/>
        <w:t>систему в бактериологическом отделе испытательной лаборатории.</w:t>
      </w:r>
    </w:p>
    <w:p>
      <w:pPr>
        <w:pStyle w:val="Normal"/>
        <w:ind w:firstLine="708"/>
        <w:jc w:val="both"/>
        <w:rPr/>
      </w:pPr>
      <w:r>
        <w:rPr/>
        <w:t xml:space="preserve">1. Комиссия рассмотрела аналитическую записку Е.Н.Колосовой – начальника испытательной лаборатории о выполнении работ услуг  по монтажу  кассеты с фильтрами тонкой очистки класса Н 13 на вентиляционную систему  бактериологического отдела испытательной лаборатории. у единственного поставщика. На основании санитарно-эпидемиологических правил СП 1.3.2322-08 «Безопасность работы с микроорганизмами III-IV групп  патогенности  (опасности) и возбудителями паразитарных болезней» п. 2.3.24, помещения для работы  должны быть оборудованы автономными системами приточно-вытяжной вентиляции, оснащенными фильтрами тонкой очистки. По информации специалистов ИЛ, работы по вентиляционным системам и установке фильтров в баклабораториях в соответствие требованиям СП 1.3.2322-08  выполняет специализированное предприятие  ООО «Астра-Строй».  В Сыктывкаре подобных предприятий нет, ближайшие находятся  в г. Москва, Санкт-Петербург. </w:t>
      </w:r>
    </w:p>
    <w:p>
      <w:pPr>
        <w:pStyle w:val="Normal"/>
        <w:ind w:firstLine="708"/>
        <w:jc w:val="both"/>
        <w:rPr/>
      </w:pPr>
      <w:r>
        <w:rPr/>
        <w:t xml:space="preserve">Для переоформления лицензии в октябре-ноябре 2012г. необходимо срочно заменить фильтры тонкой очистки, срок эксплуатации фильтров истекает в ноябре 2012 г. ООО «Астра-Строй», обладает необходимой информацией (размеры фильтров, их количество и  качество) для обеспечения совместимости, с ранее изготовленной ими продукцией, специальными коробами и модифицированной под фильтры тонкой очистки, системой вентиляции. </w:t>
      </w:r>
    </w:p>
    <w:p>
      <w:pPr>
        <w:pStyle w:val="Normal"/>
        <w:ind w:firstLine="708"/>
        <w:jc w:val="both"/>
        <w:rPr/>
      </w:pPr>
      <w:r>
        <w:rPr/>
        <w:t>2. Комиссия, руководствуясь «Положением о закупках товаров, работ и услуг» по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П «Ухтаводоканал» МОГО «Ухта» (раздел 9 п. 9.1), учитывая срочность выполнения работ по замене фильтров тонкой очистки, решила заключить договор подряда на поставку и монтаж кассеты с фильтрами тонкой очистки класса Н 13 на вентиляционную систему в бактериологическом отделе испытательной лаборатории с единственным поставщиком ООО «Астра-Строй»</w:t>
      </w:r>
    </w:p>
    <w:p>
      <w:pPr>
        <w:pStyle w:val="Normal"/>
        <w:ind w:firstLine="708"/>
        <w:jc w:val="both"/>
        <w:rPr/>
      </w:pPr>
      <w:r>
        <w:rPr/>
        <w:t>4. Протокол заседания Комиссии по Заключение договора подряда Поставка и монтаж кассеты с фильтрами тонкой очистки класса Н 13 на вентиляционную систему в бактериологическом отделе испытательной лаборатории составлен в 1-м экземпляре, остаётся на хранении в МУП «Ухтаводоканал» МОГО «Ухта»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2-08-27T09:54:00Z</cp:lastPrinted>
  <dcterms:modified xsi:type="dcterms:W3CDTF">2012-08-28T08:17:00Z</dcterms:modified>
  <cp:revision>55</cp:revision>
  <dc:subject>Протокол заседания</dc:subject>
  <dc:title>ПЭО</dc:title>
</cp:coreProperties>
</file>