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21/03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предложений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13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 этаж, каб. 3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ключение договора на выполнение рабочей документации для строительства объе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 –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день отдыха за сдачу крови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 –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М.Е. Шеин – и.о. начальника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предложений по выбору организации на право заключения договора с МУП «Ухтаводоканал» на выполнение рабочей документации для строительства объ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29 окт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1/10-2013 «О проведении Запроса предложений на право заключения договора с МУП «Ухтаводоканал» на выполнение рабочей документации для строительства объекта». Дата окончания приёма Заявок от Участников запроса предложений 11 ноября 2013 года в 16 час. 00 мин. Вскрытие конвертов с заявками 12 ноября 2013 г. в 11 ч. 00 мин. Рассмотрение документации 12 ноября 2013 года в 14 час. 00 мин. Подведение итогов 13 но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2. Комиссия подвела итоги открытого запроса предложений: </w:t>
      </w:r>
    </w:p>
    <w:p>
      <w:pPr>
        <w:pStyle w:val="Normal"/>
        <w:ind w:firstLine="708"/>
        <w:jc w:val="both"/>
        <w:rPr/>
      </w:pPr>
      <w:r>
        <w:rPr/>
        <w:t xml:space="preserve">Согласно п.п. 4, 5 ст. 43 Положения “О порядке проведения закупок для нужд МУП “Ухтаводоканал”, Комиссия признала победителем Запроса предложений на право заключения Договор с МУП «Ухтаводоканал» на выполнение рабочей документации на строительство объекта - </w:t>
      </w:r>
      <w:r>
        <w:rPr>
          <w:b/>
        </w:rPr>
        <w:t xml:space="preserve">Заявку № 1 ООО «Стройремонтмонтаж», РК, г. Ухт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3.Комиссия решила: МУП «Ухтаводоканал», заключить с ООО «</w:t>
      </w:r>
      <w:r>
        <w:rPr>
          <w:b/>
        </w:rPr>
        <w:t>Стройремонтмонтаж</w:t>
      </w:r>
      <w:r>
        <w:rPr/>
        <w:t>» договор на выполнение рабочей документации для строительства объек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1:00Z</dcterms:created>
  <dc:creator>Вдовина Ирина Сергеевна</dc:creator>
  <dc:description/>
  <cp:keywords/>
  <dc:language>en-US</dc:language>
  <cp:lastModifiedBy>logist_4</cp:lastModifiedBy>
  <cp:lastPrinted>2013-11-13T10:56:00Z</cp:lastPrinted>
  <dcterms:modified xsi:type="dcterms:W3CDTF">2013-11-13T13:15:00Z</dcterms:modified>
  <cp:revision>27</cp:revision>
  <dc:subject/>
  <dc:title/>
</cp:coreProperties>
</file>