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2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ки открытого запроса котировок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06 » ма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5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3 этаж, конференц-зал, каб.308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Поставка средств индивидуальной защиты. Обув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 (в отпуск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rPr>
          <w:color w:val="000000"/>
        </w:rPr>
      </w:pPr>
      <w:r>
        <w:rPr>
          <w:color w:val="000000"/>
        </w:rPr>
        <w:t>Приглашён на заседание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П. Мезенцев – и.о. начальника отдела логис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Выбор  организации  на право заключения  договора  поставки средств индивидуальной защиты. Обув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  <w:highlight w:val="red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4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27/04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Поставки средств индивидуальной защиты. Обуви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30 апреля 2013 года в 12 час. 00 мин. Рассмотрение документации (вскрытие конвертов с заявками)  06 мая 2013 года в 15 час. 00 мин. Подведение итогов 07 мая 2013 года в 15 час. 0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 К моменту окончания срока подачи «Заявок» на участие в запросе котировок це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Поставки средств индивидуальной защиты. Обуви, поступило две «Заявки» от ООО “ Торговый дом Лига Спецодежды ” г. Москва и ЗАО “Тракт-Киров” г. Киров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ка № 1- поступила от ООО “Торговый дом Лига Спецодежды” г. Москва</w:t>
      </w:r>
    </w:p>
    <w:p>
      <w:pPr>
        <w:pStyle w:val="Normal"/>
        <w:jc w:val="both"/>
        <w:rPr/>
      </w:pPr>
      <w:r>
        <w:rPr>
          <w:color w:val="000000"/>
        </w:rPr>
        <w:t>29.04.2013 в 09:09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“Торговый дом Лига Спецодежды”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формление Заявки на участие в строгом соответствии с конкурсной документацией на запрос котиров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явка на участие оформлена не в соответствии с конкурсной документацией на запрос котировки, а именно цена предложения превышает цену заявк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едоставление полного пакета копий сертификатов соответствия на предлагаемый Тов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 полный пакет копий сертификатов соответствия на предлагаемый товар.</w:t>
            </w:r>
          </w:p>
        </w:tc>
      </w:tr>
      <w:tr>
        <w:trPr>
          <w:trHeight w:val="1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едоставление полного пакета копий учредительных и бухгалтерских документов в соответствии с конкурсной документацией на запрос котировки 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редоставл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конкурсной документацией на запрос котировк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Одним Участником запроса может быть предоставлена только одна заявка на участие в запросе по каждому лоту, внесение изменений в заявку или отзыв заявки допускаются, но не позже даты окончания приёма заявок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 участие в запросе ценовых котировок предоставлена только одна заявка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ОО “Торговый дом Лига Спецодежды”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гое соответствие техническому заданию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ответствует техническому заданию.</w:t>
            </w:r>
          </w:p>
        </w:tc>
      </w:tr>
      <w:tr>
        <w:trPr>
          <w:trHeight w:val="17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 Общая стоимость Товара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400 751,18 (четыреста тысяч семьсот пятьдесят один) рубль 18 копе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ая стоимость Товара: 504 133,10 (пятьсот четыре тысячи сто тридцать три) рубля 10 копее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словия оплаты: Отсрочка платежа за поставленную партию товара, но не менее 60-ти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Условия оплаты: Отсрочка платежа за поставленную партию товара, но не менее 60-ти календарных дней.</w:t>
            </w:r>
          </w:p>
        </w:tc>
      </w:tr>
      <w:tr>
        <w:trPr>
          <w:trHeight w:val="8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роки поставки: май, ию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и поставки: май - июнь 2013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роки и условия гаран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роки и условия гарантии: Гарантия завода-изготовителя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ка № 2- поступила от ЗАО “Тракт-Киров” г. Киров</w:t>
      </w:r>
    </w:p>
    <w:p>
      <w:pPr>
        <w:pStyle w:val="Normal"/>
        <w:jc w:val="both"/>
        <w:rPr/>
      </w:pPr>
      <w:r>
        <w:rPr>
          <w:color w:val="000000"/>
        </w:rPr>
        <w:t>30.04.2013 в 11:32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 “Тракт-Киров”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формление Заявки на участие в строгом соответствии с конкурсной документацией на запрос котиров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Заявка на участие оформлена в строгом соответствии с конкурсной документацией  на запрос котиро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сертификатов соответствия на предлагаемый това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 полный пакет копий сертификатов соответствия на предлагаемый товар.</w:t>
            </w:r>
          </w:p>
        </w:tc>
      </w:tr>
      <w:tr>
        <w:trPr>
          <w:trHeight w:val="5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полного пакета копий учредительных и бухгалтерских документов в соответствии с конкурсной документацией на запрос котиро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Предоставл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конкурсной документацией на запрос котировки.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Одним Участником запроса может быть предоставлена только одна заявка на участие в запросе ценовых котировок, внесение изменений в заявку или отзыв заявки допускаются, но не позже даты окончания приёма заяв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 участие в запросе ценовых котировок предоставлена только одна заявка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О “Тракт-Киров”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гое соответствие техническому задани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ответствует техническому заданию.</w:t>
            </w:r>
          </w:p>
        </w:tc>
      </w:tr>
      <w:tr>
        <w:trPr>
          <w:trHeight w:val="10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Общая стоимость Товара: 400 751,18 (четыреста тысяч семьсот пятьдесят один) рубль 18 копее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щая стоимость Товара: 392 231,28 (триста девяносто две тысячи двести тридцать один рубль) 28 копеек, с учётом НД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. Условия оплаты: Отсрочка платежа за поставленную партию товара, но не менее 60-ти календарных дней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ловия оплаты: Отсрочка платежа за поставленную партию товара 60 (шестьдесят) календарных дней.</w:t>
            </w:r>
          </w:p>
        </w:tc>
      </w:tr>
      <w:tr>
        <w:trPr>
          <w:trHeight w:val="8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роки поставки: май, ию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и поставки: Поставка май и июнь 2013 г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роки и условия гаран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5. Сроки и условия гарантии: Гарантийный срок на продукцию – 70 календарных дней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 Открытый запрос котировок цен считать состоявшим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 В соответствии с п. 3, ст.38 Положения “О порядке проведения закупок для нужд МУП “Ухтаводоканал”, Заявку № 1 ООО “Торговый дом Лига Спецодежды” г. Москва, отклонить, так как стоимость товара, предложенная в котировочной заявке превышает максимальную (начальную) цену Договора поставки, указанную в извещении № 27/04 - 2013 о проведении открытого запроса котиров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Рассмотреть Заявку № 2 ЗАО “Тракт-Киров” г. Ки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5-ти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3-21T11:14:00Z</cp:lastPrinted>
  <dcterms:modified xsi:type="dcterms:W3CDTF">2013-05-06T13:10:00Z</dcterms:modified>
  <cp:revision>31</cp:revision>
  <dc:subject/>
  <dc:title> Протокол № 29/02-2013 </dc:title>
</cp:coreProperties>
</file>