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 № 15/08-201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оведении открытого Конкурса в электронной форм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право заключения договора поставк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еталлополимерных труб производство Prandelli Multyrama (Италия)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фитингов и комплектующих к ним, фитингов компрессионных для ПЭ труб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510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закупки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Конкурс в электронной форм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азчик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именование Заказчика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Ухтаводоканал» МОГО «Ухт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сто нахождения Заказчика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69300, Республика Коми, г. Ухта,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Дзержинского, дом 4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чтовый адрес Заказчика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69300, Республика Коми, г. Ухта,</w:t>
            </w:r>
          </w:p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л. Дзержинского, дом 4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дрес электронной почты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ukhtavodokana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нтактный телефон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16) 76-17-65, 76-00-26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тор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Наименование организатора Конкурса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униципальное унитарное предприятие «Ухтаводоканал» муниципального образования городского округа «Ухт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чтовый адрес организатора Конкурса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300, Республика Коми, г. Ухта, ул. Дзержинского, дом 4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ФИО ответственного лица, его контактные данные (телефон, факс, адрес электронной почт) для консультаций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арев Николай Николаевич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/факс: (8216) 76-17-65, 76-00-26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PisarevNN@mail.ru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Электронный адрес для предоставления документации и Заявок на участие в Конкурсе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ikhovskih.NM@mail.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Предмет Договора поставки Товара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Предмет Договора поставки Товара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еталлополимерные трубы производство Prandelli Multyrama (Италия), фитингов и комплектующих к ним, фитингов компрессионных для труб ПЭ 63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Место поставки Товара, выполнения работ, оказания услуг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169300, Республика Коми, г. Ухта,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ул. Первомайская, дом 46А, Центральный склад МУП «Ухтаводоканал» МОГО «Ухт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Сведения о начальной (максимальной) цене Договора поставки Товара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 550,00 (двести восемнадцать  тысяч пятьсот пятьдесят) рубле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Информация о Конкурсе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Дата и время начала приема Заявок на участие в Конкурсе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момента размещения Извещения на сайте Заказчика http://ukhtavodokanal.ru/ о проведении Конкурс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Порядок предоставления документации на участие в Конкурсе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ция о проведении Конкурса в электронной форме размещена на сайте Заказчика http://ukhtavodokanal.ru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лата за предоставление документации на участие в Конкурс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ата и время окончания приема Заявок на участие в Конкурсе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«20» «сентября» 2012 года, 15 час. 00 мин.</w:t>
            </w:r>
            <w:r>
              <w:rPr>
                <w:rFonts w:cs="Times New Roman" w:ascii="Times New Roman" w:hAnsi="Times New Roman"/>
              </w:rPr>
              <w:t xml:space="preserve"> по московскому времен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сто и дата рассмотрения предложений от Участников Конкурса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9300, Республика Коми, г. Ухта, ул. Дзержинского, дом 4А, </w:t>
            </w:r>
            <w:r>
              <w:rPr>
                <w:rFonts w:cs="Times New Roman" w:ascii="Times New Roman" w:hAnsi="Times New Roman"/>
                <w:b/>
              </w:rPr>
              <w:t>«27» сентября 201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года, 15 час. 00 мин</w:t>
            </w:r>
            <w:r>
              <w:rPr>
                <w:rFonts w:cs="Times New Roman" w:ascii="Times New Roman" w:hAnsi="Times New Roman"/>
              </w:rPr>
              <w:t>. по московскому времен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.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сто и дата подведения итогов Конкурса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300, Республика Коми, г. Ухта,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Дзержинского, дом 4А, </w:t>
            </w:r>
            <w:r>
              <w:rPr>
                <w:rFonts w:cs="Times New Roman" w:ascii="Times New Roman" w:hAnsi="Times New Roman"/>
                <w:b/>
              </w:rPr>
              <w:t>«30» «09» 2012 года,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5 час. 00 мин</w:t>
            </w:r>
            <w:r>
              <w:rPr>
                <w:rFonts w:cs="Times New Roman" w:ascii="Times New Roman" w:hAnsi="Times New Roman"/>
              </w:rPr>
              <w:t xml:space="preserve">. по московскому времени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.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32" w:leader="none"/>
                <w:tab w:val="left" w:pos="4536" w:leader="none"/>
              </w:tabs>
              <w:autoSpaceDE w:val="false"/>
              <w:spacing w:before="120" w:after="12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ритерии отбора Заявок на участие в Конкурсе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139" w:hanging="221"/>
              <w:jc w:val="left"/>
              <w:rPr/>
            </w:pPr>
            <w:r>
              <w:rPr>
                <w:rFonts w:cs="Times New Roman" w:ascii="Times New Roman" w:hAnsi="Times New Roman"/>
              </w:rPr>
              <w:t>Гарантия качества и обеспечение копиями сертификатов качества Товара от производителя Товар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139" w:hanging="221"/>
              <w:jc w:val="left"/>
              <w:rPr/>
            </w:pPr>
            <w:r>
              <w:rPr>
                <w:rFonts w:cs="Times New Roman" w:ascii="Times New Roman" w:hAnsi="Times New Roman"/>
              </w:rPr>
              <w:t>Соответствие Товара заявленным маркировк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139" w:hanging="2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сведений об Участнике в реестре недобросовестных поставщиков, предусмотренном ст. 5 ФЗ «О закупках товаров, работ, услуг отдельными видами юридических лиц» №223-ФЗ от 18.07.2011года и в реестре недобросовестных поставщиков, предусмотренном ФЗ от 21.07.2005 года №94-ФЗ «О размещении заказов на поставки товаров, выполнение работ, оказание услуг для государственных и муниципальных нужд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.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32" w:leader="none"/>
                <w:tab w:val="left" w:pos="4536" w:leader="none"/>
              </w:tabs>
              <w:autoSpaceDE w:val="false"/>
              <w:spacing w:before="120" w:after="12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ритерии оценок Заявок на участие в Конкурсе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139" w:hanging="221"/>
              <w:jc w:val="left"/>
              <w:rPr/>
            </w:pPr>
            <w:r>
              <w:rPr>
                <w:rFonts w:cs="Times New Roman" w:ascii="Times New Roman" w:hAnsi="Times New Roman"/>
              </w:rPr>
              <w:t>Стоимость Товар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139" w:hanging="221"/>
              <w:jc w:val="left"/>
              <w:rPr/>
            </w:pPr>
            <w:r>
              <w:rPr>
                <w:rFonts w:cs="Times New Roman" w:ascii="Times New Roman" w:hAnsi="Times New Roman"/>
              </w:rPr>
              <w:t>Условия оплаты, отсрочка платежа за поставленный Товар, но не менее 30-ти календарных дн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139" w:hanging="2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оставки Товара, не более 30-ти календарных дне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я о заключении Договора поставки Това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рок заключения Договора поставки Товара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Не ранее, чем через 1 (один) день после размещения Протокола подведения итогов открытого Конкурса или признания открытого Конкурса несостоявшимся, на сайте Заказчика http://ukhtavodokanal.ru/ и не позже 10 календарных дне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Срок исполнения Договора поставки Това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30 календарных дней с момента заключения Договора поставки Товара.</w:t>
            </w:r>
          </w:p>
        </w:tc>
      </w:tr>
    </w:tbl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Извещение о проведении Конкурса в электронной форме не является Извещением о проведении открытого Аукциона в электронной форме, не дает никаких прав участникам Конкурса, и не влечет возникновения никаких обязательств у Заказчика, кроме непосредственно указанных в Извещении, о проведении Конкурса в электронной форме.</w:t>
      </w:r>
    </w:p>
    <w:p>
      <w:pPr>
        <w:pStyle w:val="Normal"/>
        <w:spacing w:before="0" w:after="0"/>
        <w:ind w:lef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360"/>
      <w:ind w:left="720" w:hanging="720"/>
      <w:outlineLvl w:val="8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120" w:after="120"/>
      <w:ind w:left="720" w:hanging="357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khtavodokanal@mail.ru" TargetMode="External"/><Relationship Id="rId3" Type="http://schemas.openxmlformats.org/officeDocument/2006/relationships/hyperlink" Target="mailto:PisarevNN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5:25:00Z</dcterms:created>
  <dc:creator>VYACHESLAV MEZENTSEV</dc:creator>
  <dc:description/>
  <cp:keywords/>
  <dc:language>en-US</dc:language>
  <cp:lastModifiedBy>economist3</cp:lastModifiedBy>
  <cp:lastPrinted>2012-08-27T15:42:00Z</cp:lastPrinted>
  <dcterms:modified xsi:type="dcterms:W3CDTF">2012-08-31T07:56:00Z</dcterms:modified>
  <cp:revision>101</cp:revision>
  <dc:subject>О форме Извещения и Договора поставки</dc:subject>
  <dc:title>Logistics department</dc:title>
</cp:coreProperties>
</file>