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36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А. 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» августа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12/08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ind w:left="714" w:right="-339" w:hanging="35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поставки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ечи электрической камерно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10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 заключения договора на</w:t>
            </w:r>
          </w:p>
          <w:p>
            <w:pPr>
              <w:pStyle w:val="Normal"/>
              <w:spacing w:before="20" w:after="20"/>
              <w:ind w:left="0" w:hanging="10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вку печи электрической камер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чи электрической камер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2914107 Электропечи  и электропечные агрегаты сопротивления камерные с выдвижным под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1.2 Производство электрических печ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,0 е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45 (сорока пяти) календарных дней с момента заключения договора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 Республика Коми, г.Ухта, ул. Первомайская, д.46А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000 (триста шестьдесят тысяч) руб. 00 коп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</w:t>
            </w:r>
            <w:r>
              <w:rPr>
                <w:sz w:val="22"/>
                <w:szCs w:val="22"/>
              </w:rPr>
              <w:t xml:space="preserve">не позднее 15 (пятнадцати)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августа 2013 г. по 19 августа 2013г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вгуста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вгуста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 августа 2013 года,  в 14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 авгу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а Яна Владимировна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Александрович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216) 75-31-29, (8216) 76-17-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erev.1974@inbox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ценовых котировок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 не более 45 (сорока пя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 календарных дне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;</w:t>
      </w:r>
    </w:p>
    <w:p>
      <w:pPr>
        <w:pStyle w:val="Normal"/>
        <w:ind w:left="714" w:right="-33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хническая спецификация на постав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чи электрической камерной.</w:t>
      </w:r>
    </w:p>
    <w:p>
      <w:pPr>
        <w:pStyle w:val="Normal"/>
        <w:ind w:left="714" w:right="-3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 договора поста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чи электрической камерн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100" w:leader="none"/>
          <w:tab w:val="left" w:pos="828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котировок можно скачать 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П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набжение, телемеханика и системное обеспечение»</w:t>
        <w:tab/>
        <w:t xml:space="preserve"> А.А.Звер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- главный инженер </w:t>
        <w:tab/>
        <w:tab/>
        <w:tab/>
        <w:tab/>
        <w:tab/>
        <w:t xml:space="preserve"> Т. А. 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логистики </w:t>
        <w:tab/>
        <w:t>Л.И. Онофрей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8:00Z</dcterms:created>
  <dc:creator>VYACHESLAV MEZENTSEV</dc:creator>
  <dc:description/>
  <cp:keywords/>
  <dc:language>en-US</dc:language>
  <cp:lastModifiedBy>logist_4</cp:lastModifiedBy>
  <cp:lastPrinted>2013-08-12T08:10:00Z</cp:lastPrinted>
  <dcterms:modified xsi:type="dcterms:W3CDTF">2013-08-12T05:16:00Z</dcterms:modified>
  <cp:revision>44</cp:revision>
  <dc:subject>Извещение</dc:subject>
  <dc:title>Logistics department</dc:title>
</cp:coreProperties>
</file>