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№21/02-201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о проведении открытого Запроса котировок цен в электронной форме на право заключения Договора на оказание услуг по заправке транспорта, дорожно-строительной и специальной техники, механизмов бензином АИ-92 в период с 15 марта по 15 апреля 2013 года с МУП «Ухтаводоканал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67"/>
        <w:gridCol w:w="543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упк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заправке транспорта, дорожно-строительной и специальной техники, механизмов бензином марки АИ-92 в период с 15 марта по 15 апреля 2013 год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 закупк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Запрос котировок цен в электронной форм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азчик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хтаводоканал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нахождения Заказчик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Заказчик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Контактная информация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ФИ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ёв Матвей Михайлович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Адрес электронной почты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veym@rambler.ru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Телефон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16) 76-17-65, 76-00-2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с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16) 76-17-65, 76-00-2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Договора поставки Товара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Предмет Договора оказания услуг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вка транспорта, дорожно-строительной и специальной техники, механизмов бензином марки АИ-92 в период с 15 марта по 15 апреля 2013 год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Начальная (максимальная) цена Договора оказания услуг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20 100 (восемьсот двадцать тысяч сто) рубле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ификация по ОКДП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000 Вода питьевая, техническая и для полива; лёд и холод поставляемы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ификация по ОКВЭД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.2 Распределение вод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чество поставляемого товара, объём выполняемых работ, оказываемых услуг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Технического задания к настоящему Извещению: 29 500 литр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оставки Товара, выполнения работ, оказания услуг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Место поставки Товара, выполнения работ, оказания услуг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 Заводская, д. 27, МУП «Ухтаводоканал»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документации по закупк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 предоставления документаци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5.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2013 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предоставления документаци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или по адресу 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рядок предоставления документаци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а и вся документация, перечисленная в Заявке, направляется на электронный адрес Заказчи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в копиях, заверенных подписью уполномоченного лица и печатью Участника Конкурса, или по адресу 169300, Республика Коми, г. Ухта, ул. Дзержинского, дом 4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фициальный сайт, на котором размещена документация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zakupki.gov.ru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Размер, порядок и сроки внесения платы за предоставление документации по закупк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мер платы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не требуетс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орядке проведения закупки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окончания подачи Заявок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</w:t>
            </w:r>
            <w:r>
              <w:rPr>
                <w:rFonts w:cs="Times New Roman" w:ascii="Times New Roman" w:hAnsi="Times New Roman"/>
                <w:lang w:val="en-US"/>
              </w:rPr>
              <w:t>03</w:t>
            </w:r>
            <w:r>
              <w:rPr>
                <w:rFonts w:cs="Times New Roman" w:ascii="Times New Roman" w:hAnsi="Times New Roman"/>
              </w:rPr>
              <w:t>.2013 г.12:00 ч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Рассмотрение документации (вскрытие конвертов с Заявками) на участие в Конкурс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3 г., 15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ие заявок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3 г., 15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едение итогов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3 г., 16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720"/>
        <w:rPr/>
      </w:pPr>
      <w:r>
        <w:rPr>
          <w:rFonts w:cs="Times New Roman" w:ascii="Times New Roman" w:hAnsi="Times New Roman"/>
        </w:rPr>
        <w:t>Извещение о проведении Запроса котировок цен в электронной форме не является Извещением о проведении открытого Аукциона в электронной форме, не дает никаких прав участникам Конкурса, и не влечёт возникновения никаких обязательств у Заказчика, кроме непосредственно указанных в Извещении, о проведении Запроса котировок цен в электронной форме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  <w:ind w:left="0" w:hanging="0"/>
      <w:jc w:val="left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khovskih.NM@mail.ru" TargetMode="External"/><Relationship Id="rId3" Type="http://schemas.openxmlformats.org/officeDocument/2006/relationships/hyperlink" Target="mailto:Likhovskih.N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6:00Z</dcterms:created>
  <dc:creator>VYACHESLAV MEZENTSEV</dc:creator>
  <dc:description/>
  <cp:keywords/>
  <dc:language>en-US</dc:language>
  <cp:lastModifiedBy>economist3</cp:lastModifiedBy>
  <cp:lastPrinted>2013-02-26T08:50:00Z</cp:lastPrinted>
  <dcterms:modified xsi:type="dcterms:W3CDTF">2013-02-26T11:38:00Z</dcterms:modified>
  <cp:revision>16</cp:revision>
  <dc:subject>Извещение</dc:subject>
  <dc:title>Logistics department</dc:title>
</cp:coreProperties>
</file>