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92/0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-201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в МУП «Ухтаводоканал» подведение итогов открытого запроса котировок.</w:t>
      </w:r>
      <w:r>
        <w:rPr>
          <w:b/>
          <w:color w:val="000000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 07 » ма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5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3 этаж, конференц-зал, каб. 30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  <w:tab/>
      </w:r>
      <w:r>
        <w:rPr>
          <w:color w:val="000000"/>
        </w:rPr>
        <w:t>Поставка средств индивидуальной защиты. Обуви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  <w:color w:val="000000"/>
        </w:rPr>
        <w:t xml:space="preserve">Секретарь комиссии </w:t>
      </w:r>
      <w:r>
        <w:rPr>
          <w:color w:val="000000"/>
        </w:rPr>
        <w:t xml:space="preserve">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Н.Б. Скрябина – главный бухгалтер - начальник ОБ и НУ;</w:t>
      </w:r>
    </w:p>
    <w:p>
      <w:pPr>
        <w:pStyle w:val="Normal"/>
        <w:ind w:firstLine="708"/>
        <w:rPr/>
      </w:pPr>
      <w:r>
        <w:rPr>
          <w:color w:val="000000"/>
        </w:rPr>
        <w:t>Л.И. Онофрей – начальник отдела логистики (в отпуске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  Т.В. Петрова 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Ю.А. Басова </w:t>
      </w:r>
      <w:bookmarkEnd w:id="0"/>
      <w:bookmarkEnd w:id="1"/>
      <w:r>
        <w:rPr>
          <w:color w:val="000000"/>
        </w:rPr>
        <w:t>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 xml:space="preserve">Н.Б. Скрябина – главный бухгалтер - начальник ОБ и НУ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rPr/>
      </w:pPr>
      <w:r>
        <w:rPr>
          <w:color w:val="000000"/>
        </w:rPr>
        <w:t xml:space="preserve">Приглашён на заседание комиссии: </w:t>
      </w:r>
    </w:p>
    <w:p>
      <w:pPr>
        <w:pStyle w:val="Normal"/>
        <w:ind w:firstLine="708"/>
        <w:rPr/>
      </w:pPr>
      <w:r>
        <w:rPr>
          <w:color w:val="000000"/>
        </w:rPr>
        <w:t>В.П. Мезенцев – и.о. начальника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 Подведение итогов заявки в открытом запросе котировок на право  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заключения Договора Поставки средств индивидуальной защиты. Обуви.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FF0000"/>
        </w:rPr>
        <w:t xml:space="preserve">           </w:t>
      </w: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24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27/04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котировок цен в электронной форме на право заключения Договора Поставки средств индивидуальной защиты. Обуви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30 апреля 2013 года в 12 час. 00 мин. Рассмотрение документации (вскрытие конвертов с заявками) 06 мая 2013 года в 15 час. 00 мин. Подведение итогов 07 мая 2013 года в 15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К моменту окончания срока подачи заявок в открытом запросе котировок цен на право заключения Договора на поставку средств индивидуальной защиты поступили две заявки. К рассмотрению допущена заявка № 2 </w:t>
      </w:r>
      <w:r>
        <w:rPr>
          <w:b/>
          <w:color w:val="000000"/>
        </w:rPr>
        <w:t>ЗАО “Тракт-Киров”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Комиссия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В соответствии с п. 2, ст. 38 Положения “О порядке проведения закупок для нужд МУП “Ухтаводоканал” </w:t>
      </w:r>
      <w:r>
        <w:rPr>
          <w:b/>
          <w:color w:val="000000"/>
        </w:rPr>
        <w:t>признать победителем</w:t>
      </w:r>
      <w:r>
        <w:rPr>
          <w:color w:val="000000"/>
        </w:rPr>
        <w:t xml:space="preserve"> в открытом запросе котировок на право заключения Договора поставки средств индивидуальной защиты Заявку № 2 </w:t>
      </w:r>
      <w:r>
        <w:rPr>
          <w:b/>
          <w:color w:val="000000"/>
        </w:rPr>
        <w:t>ЗАО “Тракт-Киров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highlight w:val="red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highlight w:val="red"/>
        </w:rPr>
      </w:pPr>
      <w:r>
        <w:rPr>
          <w:b/>
          <w:color w:val="000000"/>
          <w:highlight w:val="red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3-15T15:12:00Z</cp:lastPrinted>
  <dcterms:modified xsi:type="dcterms:W3CDTF">2013-05-06T13:10:00Z</dcterms:modified>
  <cp:revision>32</cp:revision>
  <dc:subject/>
  <dc:title> Протокол № 29/02-2013 </dc:title>
</cp:coreProperties>
</file>