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72161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«Ухта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А. М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2.3pt;mso-wrap-distance-left:9pt;mso-wrap-distance-right:0pt;mso-wrap-distance-top:0pt;mso-wrap-distance-bottom:0pt;margin-top:-4.1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«Ухтаводоканал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А. Ме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118/09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конвекторов электрических с термодатчиком , датчиков –реле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ы камерных биметаллических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право заключения Договора постав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торов электрических , датчиков – реле температуры камерных биметаллических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кторов электрических с термодатчиком, датчиков – реле температуры камерных биметаллических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163 Электроконвектор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1 Производство бытовых электроприборов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1.2 Производство электропеч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Технической спецификаци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Договором, но не более 15 (пятнадцати) календарных дн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ты заключения Договора поставки.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Первомайская, дом 46Б, Центральный склад 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2 4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девяноста две тысячи четыреста восемьдесят )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ее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котировке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котировки, без учета НД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,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плачивает стоимость Товара в течение 30 (тридцати) календарных дней с момента отгрузки Товара Заказчику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: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5 сентября 2013 г. по 12 сентября 2013г., до 16-00 часов по московскому врем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Ухта,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от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ентябр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сентября 2013 года,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6 сентября 2013 года, в 11 час. 00 мин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0" w:firstLine="72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 сентябр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ом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Лидия Геннадьевна </w:t>
            </w:r>
          </w:p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 (8216) 76-17-65;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uvk_logist_3@mail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,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 на предлагаемый Това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15 (пятнадцати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календарных дне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firstLine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Запросе ценовых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Участником процедуры закупк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14" w:hanging="7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идентификации Участников закупки и заключ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 на поставку конвекторов электрических термодатчиком, датчиков – реле температуры камерных биметалличе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поставки конвекторов электрических термодатчиком, датчиков – реле температуры камерных биметаллических.</w:t>
      </w:r>
    </w:p>
    <w:p>
      <w:pPr>
        <w:pStyle w:val="Normal"/>
        <w:tabs>
          <w:tab w:val="clear" w:pos="708"/>
          <w:tab w:val="left" w:pos="0" w:leader="none"/>
        </w:tabs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ация, прилагаемая к Извещению о Запросе ценовых котировок для скачивания размещена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6"/>
        <w:gridCol w:w="325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омплектаци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логистики 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Дмитрие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-главный инженер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илипп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П « ЭТ и СО»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Звере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огистик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Онофре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08-12T11:42:00Z</cp:lastPrinted>
  <dcterms:modified xsi:type="dcterms:W3CDTF">2013-09-05T05:10:00Z</dcterms:modified>
  <cp:revision>120</cp:revision>
  <dc:subject>Извещение</dc:subject>
  <dc:title>Logistics department</dc:title>
</cp:coreProperties>
</file>