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Приложение №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Зам.директора -главный инжене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МУП «Ухтаводоканал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________________  Филиппова Т.А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«____»  _________________  2012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rStyle w:val="StrongEmphasis"/>
        </w:rPr>
      </w:pPr>
      <w:r>
        <w:rPr>
          <w:b/>
          <w:bCs/>
        </w:rPr>
        <w:t xml:space="preserve">выполнение  </w:t>
      </w:r>
      <w:r>
        <w:rPr>
          <w:rStyle w:val="StrongEmphasis"/>
        </w:rPr>
        <w:t xml:space="preserve">работ по бестраншейной прокладке трубопровода через автомобильную дорогу  по строительству  объекта: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«Магистральный водовод Ду=280мм от п. Нижний Доманик до пгт. Ярега»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"/>
        <w:gridCol w:w="337"/>
        <w:gridCol w:w="3780"/>
        <w:gridCol w:w="3040"/>
        <w:gridCol w:w="920"/>
        <w:gridCol w:w="1080"/>
      </w:tblGrid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данных и требовани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технического задани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подряда № ____ от _________  2012 г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троительств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начала и окончания работ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работ: ________________      </w:t>
            </w:r>
          </w:p>
          <w:p>
            <w:pPr>
              <w:pStyle w:val="Normal"/>
              <w:rPr/>
            </w:pPr>
            <w:r>
              <w:rPr/>
              <w:t>Окончание работ: ________________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Ухтаводоканал»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Нижний  Доманик - пгт.Ярега 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чик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 выполнению работ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  <w:r>
              <w:rPr>
                <w:b/>
              </w:rPr>
              <w:t xml:space="preserve"> </w:t>
            </w:r>
            <w:r>
              <w:rPr/>
              <w:t>в соответствии со СНиП и ТУ. Глубину заложения футляра предусмотреть не менее 2,5 м от подошвы земляного полотна автомобильной дороги до верхней образующей защитного футляра.</w:t>
            </w:r>
          </w:p>
          <w:p>
            <w:pPr>
              <w:pStyle w:val="Normal"/>
              <w:rPr/>
            </w:pPr>
            <w:r>
              <w:rPr/>
              <w:t>Концы футляра вывести за пределы полосы отвода автомобильных дорог на расстояние не менее 2м.</w:t>
            </w:r>
          </w:p>
        </w:tc>
      </w:tr>
      <w:tr>
        <w:trPr>
          <w:trHeight w:val="2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i/>
              </w:rPr>
              <w:t>Перечень работ для выполнения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 п.п.</w:t>
            </w:r>
          </w:p>
        </w:tc>
        <w:tc>
          <w:tcPr>
            <w:tcW w:w="7180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Наименова</w:t>
              <w:softHyphen/>
              <w:t>ние ра</w:t>
              <w:softHyphen/>
              <w:t xml:space="preserve">бот 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Един. изм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Ко</w:t>
              <w:softHyphen/>
              <w:t>ли</w:t>
              <w:softHyphen/>
              <w:t>чес</w:t>
              <w:softHyphen/>
              <w:t>т</w:t>
              <w:softHyphen/>
              <w:t>во</w:t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ка грунта  экскаваторами, группа грунтов 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естраншейная прокладка стального трубопровода диаметром 500мм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дачу Подрядчиком Заказчику законченных выполнением работ произвести по акту приемки в соответствии с требованиями СНиП, ТУ и других нормативных правил.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гласовано:    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color w:val="0000FF"/>
        </w:rPr>
        <w:t xml:space="preserve">           </w:t>
      </w:r>
      <w:r>
        <w:rPr>
          <w:i/>
          <w:color w:val="0000FF"/>
        </w:rPr>
        <w:t>Начальник  ПТО  МУП «Ухтаводоканал» _______________ (Душина О.В.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i/>
          <w:i/>
          <w:color w:val="0000FF"/>
        </w:rPr>
      </w:pPr>
      <w:r>
        <w:rPr/>
        <w:t xml:space="preserve">           </w:t>
      </w:r>
      <w:r>
        <w:rPr>
          <w:i/>
        </w:rPr>
        <w:t xml:space="preserve"> </w:t>
      </w:r>
      <w:r>
        <w:rPr>
          <w:i/>
          <w:color w:val="0000FF"/>
        </w:rPr>
        <w:t>Начальник ОТН МУП «Ухтаводоканал» _______________(Симаков А.М.))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гласовано:      </w:t>
      </w:r>
    </w:p>
    <w:p>
      <w:pPr>
        <w:pStyle w:val="Normal"/>
        <w:rPr/>
      </w:pPr>
      <w:r>
        <w:rPr>
          <w:color w:val="0000FF"/>
        </w:rPr>
        <w:t xml:space="preserve">            </w:t>
      </w:r>
      <w:r>
        <w:rPr>
          <w:color w:val="0000FF"/>
        </w:rPr>
        <w:t>Подрядчик                  ___________________                  (_________________)</w:t>
      </w:r>
    </w:p>
    <w:p>
      <w:pPr>
        <w:pStyle w:val="Heading"/>
        <w:widowControl w:val="false"/>
        <w:ind w:firstLine="284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59:00Z</dcterms:created>
  <dc:creator>oks_3</dc:creator>
  <dc:description/>
  <cp:keywords/>
  <dc:language>en-US</dc:language>
  <cp:lastModifiedBy>pto_7</cp:lastModifiedBy>
  <cp:lastPrinted>2012-07-31T15:18:00Z</cp:lastPrinted>
  <dcterms:modified xsi:type="dcterms:W3CDTF">2012-07-31T12:25:00Z</dcterms:modified>
  <cp:revision>3</cp:revision>
  <dc:subject/>
  <dc:title>                                                         Приложение №___ к Договору подряда №_____ от «__» ________2012г</dc:title>
</cp:coreProperties>
</file>