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6660" w:leader="none"/>
        </w:tabs>
        <w:spacing w:before="0" w:after="0"/>
        <w:ind w:left="0" w:firstLine="6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0" w:right="-15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УП «Ухтаводоканал»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spacing w:before="0" w:after="0"/>
        <w:ind w:left="0" w:firstLine="6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spacing w:before="0" w:after="0"/>
        <w:ind w:left="0" w:firstLine="6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Е.А. Мека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0" w:firstLine="6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01 » ноября 2013 год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№</w:t>
      </w:r>
      <w:r>
        <w:rPr>
          <w:rFonts w:cs="Times New Roman" w:ascii="Times New Roman" w:hAnsi="Times New Roman"/>
          <w:sz w:val="24"/>
          <w:szCs w:val="24"/>
        </w:rPr>
        <w:t xml:space="preserve"> 115/08-2013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Запроса ценовых котировок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поставки изделий литых чугунных для систем сточных вод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МУП «Ухтаводоканал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64"/>
        <w:gridCol w:w="50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 форма закупки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Запрос ценовых котирово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хтаводокана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firstLine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Закупки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о на заключения Договора поставки изделий литых чугунных для систем сточных 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вка изделий литых чугунных для систем сточных 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ДП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716610 Трубы чугунные, фитин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ВЭД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1 Производство чугунных труб и литых фитин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firstLine="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ставляемого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яемых работ/оказание услуг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0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firstLine="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тавки Товар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40" w:leader="none"/>
              </w:tabs>
              <w:spacing w:before="20" w:after="2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я работ/ оказания услуг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4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согласно Договора, но не более 15 (пятнадцати) календарных дней;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МУП «Ухтаводоканал»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hanging="0"/>
              <w:rPr/>
            </w:pPr>
            <w:r>
              <w:rPr>
                <w:b/>
              </w:rPr>
              <w:t>Место поставки Товара, выполнения работ, оказания услуг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м транспортом: ст. Ухта, Северная ж/д, код станции 285602, МУП «Ухтаводоканал», информационный ж/д код 22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ом: г.Ухта, ул. Первомайская, 46Б, Центральный склад МУП «Ухтаводоканал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чальной (максимальной) цене догов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 408 (восемьсот девяносто шесть тысяч четыреста восемь) рублей 00 коп., с учётом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рядок формирования цены договора Участниками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включает в себя все расходы Поставщика, связанные с исполнением договора поставки, в том числе транспортные расходы, страхование Товара, уплату таможенных пошлин, налогов, сборов и других обязательных платежей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цене договора участника размещения заказа, применяющего упрощенную систему налогообложения или являющегося плательщиком единого налога на вмененный доход (т.е. не являющегося плательщиками налог на добавленную стоимость – НДС), и желающее принять участие в котировке, должно содержать цену договора с выделенным НДС, либо предложенная цена договора не должна превышать максимальную стоимость цены договора, заявленную организатором котировки, без учёта НД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люте используемой для формирования цены договора и расчётов с исполнителем рабо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тежей по договору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гов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ключения Договора поставк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, чем через 3 (три) дня после размещения на официальном сайте Протокола подведения итогов открытого запроса ценовых котировок и не позднее 15 (пятнадцати) дней со дня подписания указанного протоко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орядке проведения Запроса ценовых котиров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ок предоставления Заказчиком документации о проведении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подачи котировочных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 (по московскому времени):</w:t>
            </w:r>
          </w:p>
          <w:p>
            <w:pPr>
              <w:pStyle w:val="Normal"/>
              <w:spacing w:before="0" w:after="0"/>
              <w:ind w:left="714" w:hanging="64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 ноября 2013 г. по 11 ноября 2013г.</w:t>
            </w:r>
          </w:p>
          <w:p>
            <w:pPr>
              <w:pStyle w:val="Normal"/>
              <w:spacing w:before="0" w:after="0"/>
              <w:ind w:left="714" w:hanging="642"/>
              <w:jc w:val="left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есто предоставления Заказчиком</w:t>
            </w:r>
          </w:p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окументации о проведении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zakupki.gov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Заказчиком</w:t>
            </w:r>
          </w:p>
          <w:p>
            <w:pPr>
              <w:pStyle w:val="Normal"/>
              <w:spacing w:before="20" w:after="20"/>
              <w:ind w:left="0" w:hanging="0"/>
              <w:jc w:val="lef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о проведении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м виде на официальном сайте </w:t>
            </w:r>
          </w:p>
          <w:p>
            <w:pPr>
              <w:pStyle w:val="Normal"/>
              <w:spacing w:before="20" w:after="20"/>
              <w:ind w:left="28" w:hanging="31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</w:p>
          <w:p>
            <w:pPr>
              <w:pStyle w:val="Normal"/>
              <w:spacing w:before="20" w:after="20"/>
              <w:ind w:left="28" w:hanging="3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е заказчи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before="20" w:after="20"/>
              <w:ind w:left="28" w:hanging="3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, порядок и сроки внесения платы за предоставление документац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смотрения предложений участников закупки и подведения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120" w:after="120"/>
              <w:ind w:left="5" w:hanging="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Дзержинского, 4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этаж, каб.308</w:t>
            </w:r>
          </w:p>
        </w:tc>
      </w:tr>
      <w:tr>
        <w:trPr>
          <w:trHeight w:val="4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ассмотрения предложений участников закупки и подведение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ёма заявок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ноября 2013 года, в 16 час. 00 мин.</w:t>
            </w:r>
          </w:p>
          <w:p>
            <w:pPr>
              <w:pStyle w:val="Normal"/>
              <w:spacing w:before="20" w:after="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крытия конвертов с заяв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20" w:after="2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ноября 2013 года, в 11час.00 мин.</w:t>
            </w:r>
          </w:p>
          <w:p>
            <w:pPr>
              <w:pStyle w:val="Normal"/>
              <w:spacing w:before="20" w:after="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 заявок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3 ноября 2013 года, в 11 час. 00 мин.</w:t>
            </w:r>
          </w:p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одведения итогов</w:t>
            </w:r>
          </w:p>
          <w:p>
            <w:pPr>
              <w:pStyle w:val="Normal"/>
              <w:spacing w:before="20" w:after="20"/>
              <w:ind w:left="7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ценовых котирово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44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4 ноябр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3 года, в 11 час. 00 мин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642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7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участниками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о подаче Запроса ценовых котировок и вся документация, прилагаемая к Заявке, направляется почтовой связью по адресу 169300, Республика Коми, г. Ухта, ул. Дзержинского, д. 4а или на электронный адрес Заказчик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пиях, заверенных электронно-цифровой подписью (ЭЦП) уполномоченного лица и печатью Участника Запроса ценовых котирово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по вопросам организации запроса ценовых котировок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Яна Владимировна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вопросам технической спецификац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 Николай Николаевич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(8216) 76-17-65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isarevNN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для предоставления документации и Заявок на участие в Запросе ценовых котировок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7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е Заказчика закупки отказаться от проведения процедуры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и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каза от проведения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на любом этапе, но не позднее чем за 1 (один) день до даты окончания срока подачи заявок на участие в Запросе ценовых котировок вправе отказаться от проведения процедуры закупки.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108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извещения об отказе от проведения процедуры закупк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 (один) день до даты окончания срока подачи заявок на участие в Запросе ценовых котировок.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ии преференций товарам российского происхождения или субъектам малого и среднего предпринимательств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ю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ритерии отбора и оценки заявок на участие в процедуре закупки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Заявок на участие в Запросе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предмета Заявки на участие в Запросе ценовых котировок предмету закупки;</w:t>
            </w:r>
          </w:p>
          <w:p>
            <w:pPr>
              <w:pStyle w:val="Normal"/>
              <w:spacing w:before="20" w:after="2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 223-ФЗ от 18.07.2011года и в реестре недобросовестных поставщиков, предусмотренном ФЗ от 21.07.2005 года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Заявки на участие в открытом Запросе ценовых котировок в строгом соответствии с формой и с требованиями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 размещенной Заказчиком на официальном сайте;</w:t>
            </w:r>
          </w:p>
          <w:p>
            <w:pPr>
              <w:pStyle w:val="Heading9"/>
              <w:spacing w:before="0" w:after="0"/>
              <w:ind w:left="28" w:hanging="0"/>
              <w:rPr/>
            </w:pPr>
            <w:r>
              <w:rPr>
                <w:b w:val="false"/>
              </w:rPr>
              <w:t>-Предоставление полного пакета копий учредительных и бухгалтерских документов в соответствии с Перечнем документов в составе документации;</w:t>
            </w:r>
          </w:p>
          <w:p>
            <w:pPr>
              <w:pStyle w:val="Normal"/>
              <w:spacing w:before="0" w:after="0"/>
              <w:ind w:left="0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полного пакета копий сертификатов соответствия, технических паспортов и санитарно-эпидемиологических заключений соответствия на предлагаемый Товар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ним участником конкурса может быть предоставлена только одна заявка на участие в конкурсе по каждому лоту, внесение изменений в заявку или отзыв заявки не допускаются;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превышения максимальной (начальной) цены товаров, работ, услуг указанной в котировочной Заявке участником процедуры закупки над ценой указанной в Извещении о проведении запроса ценовых котирово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ставляемому Товару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По объёму гарантий качества товар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клонения от заявленных требований и норм по физико-техническим показателям в течение гарантийного срока, устраняются Поставщиком заменой бракованной партии за счёт Поставщика в течение 10 календарных дней;</w:t>
            </w:r>
          </w:p>
          <w:p>
            <w:pPr>
              <w:pStyle w:val="Normal"/>
              <w:spacing w:before="20" w:after="20"/>
              <w:ind w:left="28" w:hanging="0"/>
              <w:rPr/>
            </w:pPr>
            <w:r>
              <w:rPr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сроку гарантий качества: Поставщик должен гарантировать качество товара согласно сертификата производителя, или паспорта качества производителя на каждую партию;</w:t>
            </w:r>
          </w:p>
          <w:p>
            <w:pPr>
              <w:pStyle w:val="Normal"/>
              <w:spacing w:before="0" w:after="0"/>
              <w:ind w:left="72" w:hanging="43"/>
              <w:rPr/>
            </w:pPr>
            <w:r>
              <w:rPr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рок поставки Това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15 (пятнадцати) календарных дней с даты заключения Договора поставки;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оплаты: Отсрочка платежа, за поставленный Товар, но не менее 30 (тридцати) календарных дн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ок Заявок на участие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просе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щая стоимость Товара.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к извещению на запрос ценовых котировок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а Заявки на участие в Запросе ценовых котировок;</w:t>
      </w:r>
    </w:p>
    <w:p>
      <w:pPr>
        <w:pStyle w:val="Normal"/>
        <w:tabs>
          <w:tab w:val="clear" w:pos="708"/>
          <w:tab w:val="left" w:pos="180" w:leader="none"/>
        </w:tabs>
        <w:ind w:left="0" w:firstLine="35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Перечень документов, предоставляемых Участником процедуры закупки, необходимых для идентификации Участников закупки и заключения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ическая спецификация на поставку изделий литых чугу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ект договора поставк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кументацию, прилагаемую к извещению о Запросе котировок можно скачать на официальном сайт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ю к Запросу ценовых котировок разработал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логистики</w:t>
        <w:tab/>
        <w:tab/>
        <w:tab/>
        <w:tab/>
        <w:tab/>
        <w:tab/>
        <w:tab/>
        <w:t>Н.Н. Писарев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-главный инженер</w:t>
        <w:tab/>
        <w:tab/>
        <w:tab/>
        <w:tab/>
        <w:tab/>
        <w:t>Т.А. Филиппов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-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эксплуатации и ремонта</w:t>
        <w:tab/>
        <w:tab/>
        <w:tab/>
        <w:tab/>
        <w:tab/>
        <w:t>П.П. Артемьев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логистики                                                                                 Л.И. Онофрей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СП «ВДС»                                                                                            Т.Г. Краснова</w:t>
      </w:r>
    </w:p>
    <w:sectPr>
      <w:headerReference w:type="default" r:id="rId10"/>
      <w:headerReference w:type="first" r:id="rId11"/>
      <w:type w:val="nextPage"/>
      <w:pgSz w:w="11906" w:h="16838"/>
      <w:pgMar w:left="1418" w:right="74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9.4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0"/>
      <w:ind w:left="68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mailto:uvkzakupki@mail.ru" TargetMode="External"/><Relationship Id="rId7" Type="http://schemas.openxmlformats.org/officeDocument/2006/relationships/hyperlink" Target="mailto:uvkzakupki@mail.ru" TargetMode="External"/><Relationship Id="rId8" Type="http://schemas.openxmlformats.org/officeDocument/2006/relationships/hyperlink" Target="mailto:uvkzakupki@mail.ru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4:00Z</dcterms:created>
  <dc:creator>VYACHESLAV MEZENTSEV</dc:creator>
  <dc:description/>
  <cp:keywords/>
  <dc:language>en-US</dc:language>
  <cp:lastModifiedBy>logist_4</cp:lastModifiedBy>
  <cp:lastPrinted>2013-11-01T11:54:00Z</cp:lastPrinted>
  <dcterms:modified xsi:type="dcterms:W3CDTF">2013-11-01T08:54:00Z</dcterms:modified>
  <cp:revision>61</cp:revision>
  <dc:subject>Извещение</dc:subject>
  <dc:title>Logistics department</dc:title>
</cp:coreProperties>
</file>