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962" w:right="-36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.о. директора МУП «Ухтаводоканал»</w:t>
      </w:r>
    </w:p>
    <w:p>
      <w:pPr>
        <w:pStyle w:val="Normal"/>
        <w:spacing w:before="0" w:after="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Т.А. Филиппов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05» июл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106/07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поста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лового бронированного кабеля ВБбШв 4×95 м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право заключения Договора постав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ого бронированного кабеля ВБбШв 4×9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ого бронированного кабеля ВБбШв 4×9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31000 Провода и кабели силов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изводство изолированных проводов и каб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Технической спецификаци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оговором, но не более 15  (пятнадцати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поставки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ом 46А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6 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мьсот двадцать шесть тысяч семьсот пятьдесят) ру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., в том числе НД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транспортные расходы и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плата –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зчик оплачивает стоимость Товара в течение 30 (тридцати) дней с момента поставки Товара на склад Заказчика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 июля 2013 г. по 12 июля 2013г., до 16-00 часов по московскому врем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л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июля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6 июля 2013 года, в 14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08" w:hanging="462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  16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ом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ячеслав Петрович</w:t>
            </w:r>
          </w:p>
          <w:p>
            <w:pPr>
              <w:pStyle w:val="Normal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8216) 76-17-65;</w:t>
            </w:r>
          </w:p>
          <w:p>
            <w:pPr>
              <w:pStyle w:val="Normal"/>
              <w:spacing w:before="0" w:after="0"/>
              <w:ind w:left="0"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zenc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,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просе ценовых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 на поставку силовог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ированного кабеля ВБбШв 4×9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поставки силового бронированного кабеля ВБбШв 4×9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логистики _________________________В.П. Мезенц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начальник УЭиР _______________________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_________________________________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П «ЭТиСО»_____________________________________А.А. Зверев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07-05T12:29:00Z</cp:lastPrinted>
  <dcterms:modified xsi:type="dcterms:W3CDTF">2013-07-05T12:00:00Z</dcterms:modified>
  <cp:revision>79</cp:revision>
  <dc:subject>Извещение</dc:subject>
  <dc:title>Logistics department</dc:title>
</cp:coreProperties>
</file>