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20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4» окт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Соли «Экстр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 (в командировке)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Выбор организации на право заключения договора поставки соли «Экстр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4 окт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0/10-13 «О проведении Запроса ценовых котировок на право заключения Договора поставки соли «Экстра» с МУП Ухтаводоканал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2 октября 2013 года в 16 час. 00 мин. Вскрытие конвертов с заявками 23 октября 2013 г. в 11 ч. 00 мин. Рассмотрение документации 24 октября 2013 года в 11 час. 00 мин. Подведение итогов 25 окт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участие в Запросе ценовых котировок на право заключения Договора поставки соли «Экстра» поступило 3 (Три) «Заявки»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ка №1 от ЗАО «Строн»</w:t>
      </w:r>
      <w:r>
        <w:rPr/>
        <w:t xml:space="preserve"> ИНН 7806006233, г.Санкт-Петербург – 16 октября 2013г., в 06 час. 47 мин. (время московско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Строн»</w:t>
            </w:r>
          </w:p>
        </w:tc>
      </w:tr>
      <w:tr>
        <w:trPr>
          <w:trHeight w:val="31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/>
              <w:t>Сведения об Участнике в реестре недобросовестных поставщиков, предусмотренном ст. 5 ФЗ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;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Заявки на участие в открытом Запросе ценовых котировок в строгом соответствии с формой и с требованиями Документации, размещенной Заказчиком на официальном сайт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/>
              <w:t>Заявка на участие в открытом Запросе ценовых котировок в строгом соответствии с формой и с требованиями Документации, размещенной Заказчиком на официальном сайте предоставлена;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оставление полного пакета копий сертификатов соответствия, технических паспортов и санитарно-эпидемиологических заключений соответствия на предлагаемый товар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/>
              <w:t>Полный пакет копий сертификатов соответствия, технических паспортов и санитарно-эпидемиологических заключений на предлагаемый товар предоставлен;</w:t>
            </w:r>
          </w:p>
        </w:tc>
      </w:tr>
      <w:tr>
        <w:trPr>
          <w:trHeight w:val="1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едоставление полного пакета копий учредительных и бухгалтерских документов в соответствии с Перечнем документов в составе документации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/>
              <w:t>Полный пакета копий учредительных и бухгалтерских документов в соответствии с Перечнем документов в составе документации предоставлен;</w:t>
            </w:r>
          </w:p>
        </w:tc>
      </w:tr>
      <w:tr>
        <w:trPr>
          <w:trHeight w:val="17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705" w:hanging="705"/>
              <w:jc w:val="both"/>
              <w:rPr/>
            </w:pPr>
            <w:r>
              <w:rPr/>
              <w:t>Предоставлена одна зая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ставляемому Това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Строн»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Условия оплаты: Отсрочка платежа, за поставленный Товар, но не менее 30-ти календарных дней со дня получения Това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Условия оплаты: Отсрочка платежа за поставленный Товар 30 (тридцать) календарных дне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роки поставки Товара: не более 30 (тридцати) календарных дней с даты заключения Договора поставк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роки поставки: 15 (пятнадцать) календарных дней;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Качество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о ГОСТу Р 51574-2000</w:t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запросе ценовых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Строн»</w:t>
            </w:r>
          </w:p>
        </w:tc>
      </w:tr>
      <w:tr>
        <w:trPr>
          <w:trHeight w:val="14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Общая стоимость Товара: начальная (максимальная) цена договора поставки Товара 383 240,00 (триста восемьдесят три тысячи двести сорок) руб. 00 коп. с учетом НД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>1. Предложенная стоимость Товара: 383 240,00 (триста восемьдесят три тысячи двести сорок) руб. 00 коп с учётом НД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ка №2 от ООО «Химпром»</w:t>
      </w:r>
      <w:r>
        <w:rPr/>
        <w:t xml:space="preserve"> ИНН 4345350606, г.Киров – 22 октября 2013г., в 10 час. 20 мин. (время московсмко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Химпром»</w:t>
            </w:r>
          </w:p>
        </w:tc>
      </w:tr>
      <w:tr>
        <w:trPr>
          <w:trHeight w:val="31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ведения об Участнике в реестре недобросовестных поставщиков, предусмотренном ст. 5 ФЗ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;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Заявки на участие в открытом Запросе ценовых котировок в строгом соответствии с формой и с требованиями Документации, размещенной Заказчиком на официальном сайт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явка на участие в открытом Запросе ценовых котировок в строгом соответствии с формой и с требованиями Документации, размещенной Заказчиком на официальном сайте предоставлена;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оставление полного пакета копий сертификатов соответствия, технических паспортов и санитарно-эпидемиологических заключений соответствия на предлагаемый товар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олный пакет копий сертификатов соответствия, технических паспортов и санитарно-эпидемиологических заключений на предлагаемый товар </w:t>
            </w:r>
            <w:r>
              <w:rPr>
                <w:b/>
              </w:rPr>
              <w:t>не предоставлен;</w:t>
            </w:r>
          </w:p>
        </w:tc>
      </w:tr>
      <w:tr>
        <w:trPr>
          <w:trHeight w:val="1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едоставление полного пакета копий учредительных и бухгалтерских документов в соответствии с Перечнем документов в составе документации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Полный пакет копий учредительных и бухгалтерских документов в соответствии с Перечнем документов в составе документации </w:t>
            </w:r>
            <w:r>
              <w:rPr>
                <w:b/>
              </w:rPr>
              <w:t>не предоставлен;</w:t>
            </w:r>
          </w:p>
        </w:tc>
      </w:tr>
      <w:tr>
        <w:trPr>
          <w:trHeight w:val="17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едоставлена одна зая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ставляемому Това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Химпром»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овия оплаты: Отсрочка платежа, за поставленный Товар, но не менее 30-ти календарных дней со дня получения Това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ловия оплаты: рассрочка платежа за поставленный Товар 30 (тридцать) календарных дн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оки поставки Товара: не более 30 (тридцати) календарных дней с даты заключения Договора поставк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оки поставки: не более 30 (тридцати) календарных дней;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По ГОСТу Р 51574-2000</w:t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запросе ценовых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Химпром»</w:t>
            </w:r>
          </w:p>
        </w:tc>
      </w:tr>
      <w:tr>
        <w:trPr>
          <w:trHeight w:val="14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ая стоимость Товара: начальная (максимальная) цена договора поставки Товара 383 240,00 (триста восемьдесят три тысячи двести сорок) руб. 00 коп. с учетом НД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ложенная стоимость Товара: 8524,85 (восемь тысяч пятьсот двадцать четыре) руб. 85 коп с учётом НДС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ка №3 ООО «Руссоль-Северозапад»</w:t>
      </w:r>
      <w:r>
        <w:rPr/>
        <w:t xml:space="preserve"> ИНН 7806441860, г.Санкт-Петербург – 22 октября 2013г., в 11час. 07 мин. (время московско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уссоль-Северозапад»</w:t>
            </w:r>
          </w:p>
        </w:tc>
      </w:tr>
      <w:tr>
        <w:trPr>
          <w:trHeight w:val="31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ведения об Участнике в реестре недобросовестных поставщиков, предусмотренном ст. 5 ФЗ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;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Заявки на участие в открытом Запросе ценовых котировок в строгом соответствии с формой и с требованиями Документации, размещенной Заказчиком на официальном сайт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явка на участие в открытом Запросе ценовых котировок в строгом соответствии с формой и с требованиями Документации, размещенной Заказчиком на официальном сайте предоставлена;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оставление полного пакета копий сертификатов соответствия, технических паспортов и санитарно-эпидемиологических заключений соответствия на предлагаемый товар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лный пакет копий сертификатов соответствия, технических паспортов и санитарно-эпидемиологических заключений на предлагаемый товар предоставлен;</w:t>
            </w:r>
          </w:p>
        </w:tc>
      </w:tr>
      <w:tr>
        <w:trPr>
          <w:trHeight w:val="1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едоставление полного пакета копий учредительных и бухгалтерских документов в соответствии с Перечнем документов в составе документации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лный пакет копий учредительных и бухгалтерских документов в соответствии с Перечнем документов в составе документации предоставлен;</w:t>
            </w:r>
          </w:p>
        </w:tc>
      </w:tr>
      <w:tr>
        <w:trPr>
          <w:trHeight w:val="17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едоставлена одна зая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ставляемому Това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уссоль-Северозапад»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овия оплаты: Отсрочка платежа, за поставленный Товар, но не менее 30-ти календарных дней со дня получения Това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ловия оплаты: рассрочка платежа за поставленный Товар 30 (тридцать) календарных дн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оки поставки Товара: не более 30 (тридцати) календарных дней с даты заключения Договора поставк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оки поставки: не более 30 (тридцати) календарных дней;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 ГОСТу Р 51574-2000</w:t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запросе ценовых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уссоль-Северозапад»</w:t>
            </w:r>
          </w:p>
        </w:tc>
      </w:tr>
      <w:tr>
        <w:trPr>
          <w:trHeight w:val="14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ая стоимость Товара: начальная (максимальная) цена договора поставки Товара 383 240,00 (триста восемьдесят три тысячи двести сорок) руб. 00 коп. с учетом НД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1. Предложенная стоимость Товара: 486 850,00 (четыреста восемьдесят шесть тысяч восемьсот пятьдесят) руб. 00 коп с учётом НД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/>
        </w:rPr>
        <w:t>Заявку № 1</w:t>
      </w:r>
      <w:r>
        <w:rPr/>
        <w:t xml:space="preserve"> </w:t>
      </w:r>
      <w:r>
        <w:rPr>
          <w:b/>
        </w:rPr>
        <w:t>ЗАО «Строн»</w:t>
      </w:r>
      <w:r>
        <w:rPr/>
        <w:t xml:space="preserve"> - допустить к участию в рассмотрении заявок на участие в Запросе ценовых котировок на право заключения договора поставки соли «Экстра».</w:t>
      </w:r>
    </w:p>
    <w:p>
      <w:pPr>
        <w:pStyle w:val="Normal"/>
        <w:ind w:firstLine="708"/>
        <w:jc w:val="both"/>
        <w:rPr/>
      </w:pPr>
      <w:r>
        <w:rPr>
          <w:b/>
        </w:rPr>
        <w:t>Заявку №2</w:t>
      </w:r>
      <w:r>
        <w:rPr/>
        <w:t xml:space="preserve"> </w:t>
      </w:r>
      <w:r>
        <w:rPr>
          <w:b/>
        </w:rPr>
        <w:t xml:space="preserve">ООО «Химпром» </w:t>
      </w:r>
      <w:r>
        <w:rPr/>
        <w:t xml:space="preserve">- отклонить от рассмотрения в участии в Запросе ценовых котировок по причине предоставления не полного пакета копий учредительных и бухгалтерских документов в соответствии с документацией, а именно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Бухгалтерский баланс за последний отчетный период, предшествующий подаче Заявки, с отметкой налогового органа о приеме (форма №1) пункт 9 перечня документов для юридических лиц, входящие в состав документации к Извещению № 120/10-2013 от 14.10.2013 г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тчет о прибылях и убытках за последний отчетный период, предшествующий подаче Заявки (форма №2) пункт 10 перечня документов для юридических лиц, входящие в состав документации к Извещению № 120/10-2013 от 14.10.2013 г;</w:t>
      </w:r>
    </w:p>
    <w:p>
      <w:pPr>
        <w:pStyle w:val="Normal"/>
        <w:ind w:firstLine="708"/>
        <w:jc w:val="both"/>
        <w:rPr/>
      </w:pPr>
      <w:r>
        <w:rPr/>
        <w:t>Кроме того, не предоставлен полный пакет копий сертификатов соответствия, технических паспортов и санитарно-эпидемиологических заключений соответствия на предлагаемый Товар, согласно Критериям отбора Заявок на участие в Запросе ценовых котировок пункт 9 Извещения №120/10-2013 и пункт 12 перечня документов для юридических лиц, входящие в состав документации к Извещению №120/10-2013 от 14.10.2013 г.</w:t>
      </w:r>
    </w:p>
    <w:p>
      <w:pPr>
        <w:pStyle w:val="Normal"/>
        <w:ind w:firstLine="708"/>
        <w:jc w:val="both"/>
        <w:rPr/>
      </w:pPr>
      <w:r>
        <w:rPr>
          <w:b/>
        </w:rPr>
        <w:t>Заявку № 3</w:t>
      </w:r>
      <w:r>
        <w:rPr/>
        <w:t xml:space="preserve"> </w:t>
      </w:r>
      <w:r>
        <w:rPr>
          <w:b/>
        </w:rPr>
        <w:t>ООО «Руссоль-Северозапад»</w:t>
      </w:r>
      <w:r>
        <w:rPr/>
        <w:t xml:space="preserve"> - отклонить от рассмотрения в участии в Запросе ценовых котировок по причине превышения начальной (максимальной) цены указанной в Извещении №120/10-2013 от 14.10.2013г. (п. 3 ст. 38 Положения «О порядке проведения закупок для нужд МУП «Ухтаводоканал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>Открытый запрос ценовых котировок считать 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6-ти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42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10-25T14:35:00Z</cp:lastPrinted>
  <dcterms:modified xsi:type="dcterms:W3CDTF">2013-10-25T13:38:00Z</dcterms:modified>
  <cp:revision>113</cp:revision>
  <dc:subject/>
  <dc:title> Протокол № 29/02-2013 </dc:title>
</cp:coreProperties>
</file>