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9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8/08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аллополимерных труб производство Prandelli Multyrama (Италия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итингов и комплектующих к ни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аллополимерные трубы производство Prandelli Multyrama (Италия), фитингов и комплектующих к н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67 (триста тридцать семь тысяч двести шестьдесят семь)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«августа» 2012 года, 15 час.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30»августа 2012 года, 15 час.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30 августа 2012 года, 11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7-27T15:33:00Z</cp:lastPrinted>
  <dcterms:modified xsi:type="dcterms:W3CDTF">2012-08-09T12:11:00Z</dcterms:modified>
  <cp:revision>97</cp:revision>
  <dc:subject>О форме Извещения и Договора поставки</dc:subject>
  <dc:title>Logistics department</dc:title>
</cp:coreProperties>
</file>