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22 – 11 /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02 » ноября 2012 года</w:t>
        <w:tab/>
        <w:tab/>
        <w:tab/>
        <w:tab/>
        <w:tab/>
        <w:t>г. Ухта, Р.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Наименование закупки:</w:t>
        <w:tab/>
      </w:r>
    </w:p>
    <w:p>
      <w:pPr>
        <w:pStyle w:val="Normal"/>
        <w:rPr/>
      </w:pPr>
      <w:r>
        <w:rPr/>
        <w:t>Выполнение работ по исполнительной съемке водовода на объекте:</w:t>
      </w:r>
    </w:p>
    <w:p>
      <w:pPr>
        <w:pStyle w:val="Normal"/>
        <w:rPr>
          <w:b/>
          <w:b/>
        </w:rPr>
      </w:pPr>
      <w:r>
        <w:rPr>
          <w:b/>
        </w:rPr>
        <w:t>«Реконструкция водовода низкого давления ДУ 500 мм, вдоль объездной дороги, протяженностью 1,2 км в г.Ух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 xml:space="preserve">Т.А.Филиппова 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- начальник отдела логистики;</w:t>
      </w:r>
    </w:p>
    <w:p>
      <w:pPr>
        <w:pStyle w:val="Normal"/>
        <w:ind w:firstLine="708"/>
        <w:rPr/>
      </w:pPr>
      <w:r>
        <w:rPr/>
        <w:t>А.Н.Бобрешов – .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 МУП «Ухтаводоканал» МОГО «Ухта» правомоч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ыбор подрядчика на выполнение работ по исполнительной съемке на объекте:</w:t>
      </w:r>
    </w:p>
    <w:p>
      <w:pPr>
        <w:pStyle w:val="Normal"/>
        <w:rPr/>
      </w:pPr>
      <w:r>
        <w:rPr>
          <w:b/>
        </w:rPr>
        <w:t>«Реконструкция водовода низкого давления ДУ 500 мм, вдоль объездной дороги, протяженностью 1,2 км в г. Ухта»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Рассмотрев аналитическую записку об ограничении сроков выполнения работ по реконструкции водовода, Комиссия по организации и проведению закупок товаров, работ и услуг в МУП «Ухтаводоканал» МОГО «Ухта» решила: Учитывая ограниченные сроки выполнения работ по муниципальному контракту (платные услуги), Выбрать единственным поставщиком услуг по выполнению работ по исполнительной съемке на объекте: «Реконструкция водовода низкого давления ДУ 500 мм, вдоль объездной дороги, протяженностью 1,2 км в г. Ухта» </w:t>
      </w:r>
      <w:r>
        <w:rPr>
          <w:b/>
        </w:rPr>
        <w:t xml:space="preserve">ООО «Гео БТИ». </w:t>
      </w:r>
    </w:p>
    <w:p>
      <w:pPr>
        <w:pStyle w:val="Normal"/>
        <w:rPr/>
      </w:pPr>
      <w:r>
        <w:rPr/>
        <w:t xml:space="preserve">2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,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Лиховских Нина Михайловна</dc:creator>
  <dc:description/>
  <cp:keywords/>
  <dc:language>en-US</dc:language>
  <cp:lastModifiedBy>economist3</cp:lastModifiedBy>
  <cp:lastPrinted>2012-11-26T15:29:00Z</cp:lastPrinted>
  <dcterms:modified xsi:type="dcterms:W3CDTF">2012-11-29T07:49:00Z</dcterms:modified>
  <cp:revision>29</cp:revision>
  <dc:subject>Протокол заседания</dc:subject>
  <dc:title>ПЭО</dc:title>
</cp:coreProperties>
</file>