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1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0» августа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Филиппова -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jc w:val="both"/>
        <w:rPr/>
      </w:pPr>
      <w:r>
        <w:rPr/>
        <w:tab/>
        <w:t>А.Ю. Переуда – бухгалтер отдела бухгалтерского и налогового уч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с МУП «Ухтаводоканал»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1/07-13 «О проведении Запроса предложений на право заключения договора с МУП «Ухтаводоканал» на выполнение работ по разработке проекта освоения лесов. Дата окончания приёма Заявок от Участников запроса предложений в</w:t>
      </w:r>
      <w:r>
        <w:rPr>
          <w:b/>
        </w:rPr>
        <w:t xml:space="preserve"> </w:t>
      </w:r>
      <w:r>
        <w:rPr/>
        <w:t>электронной форме 16 августа 2013 года в 16 час. 00 мин. Вскрытие конвертов с заявками 19 августа 2013 г. в 11 ч. 00 мин. Рассмотрение документации 20 августа 2013 года в 11 час. 00 мин. Подведение итогов 21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 моменту окончания срока подачи «Заявок» на участие в Запросе предложений на право заключения Договора с МУП «Ухтаводоканал» на выполнение работ по разработке проекта освоения лесов поступило 2 (Две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ООО «Экозем кадастр» ИНН 1101062252, РК, г.Сыктывкар - </w:t>
      </w:r>
      <w:r>
        <w:rPr/>
        <w:t xml:space="preserve">06 августа 2013г. в 13 час. 19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Центрлесинформ» ИНН 1101049967, РК, г.Сыктывкар - </w:t>
      </w:r>
      <w:r>
        <w:rPr/>
        <w:t xml:space="preserve">12 августа 2013г. в 14 час. 16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 xml:space="preserve">ООО «Экозем кадастр» ИНН 1101062252 </w:t>
      </w:r>
      <w:r>
        <w:rPr/>
        <w:t xml:space="preserve">и </w:t>
      </w:r>
      <w:r>
        <w:rPr>
          <w:b/>
        </w:rPr>
        <w:t>Заявку № 2</w:t>
      </w:r>
      <w:r>
        <w:rPr/>
        <w:t xml:space="preserve"> - </w:t>
      </w:r>
      <w:r>
        <w:rPr>
          <w:b/>
        </w:rPr>
        <w:t xml:space="preserve">ООО «Центрлесинформ» ИНН 1101049967 </w:t>
      </w:r>
      <w:r>
        <w:rPr/>
        <w:t>- допустить к участию в рассмотрении заявок на участие в Запросе предложений на право заключения договора с МУП «Ухтаводоканал» на выполнение работ по разработке проекта освоения л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/>
        <w:t>4.2. Утвердить следующие результаты оценки (в соответствии с Приложением № 1 к протоколу № 111/02-2013 от 20.08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козем кадас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лесинфор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 п. 4, ст.43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9:00Z</dcterms:created>
  <dc:creator>Вдовина Ирина Сергеевна</dc:creator>
  <dc:description/>
  <cp:keywords/>
  <dc:language>en-US</dc:language>
  <cp:lastModifiedBy>logist_4</cp:lastModifiedBy>
  <cp:lastPrinted>2013-08-21T14:23:00Z</cp:lastPrinted>
  <dcterms:modified xsi:type="dcterms:W3CDTF">2013-08-22T05:30:00Z</dcterms:modified>
  <cp:revision>16</cp:revision>
  <dc:subject/>
  <dc:title/>
</cp:coreProperties>
</file>