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4/09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 сентября  2012 года</w:t>
        <w:tab/>
        <w:tab/>
        <w:tab/>
        <w:t xml:space="preserve">                        г. Ухта, Республика Коми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 xml:space="preserve">Поставка чугунных труб Ду=1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ставщика чугунных труб Ду=100 мм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поставщика чугунных труб Ду=100 мм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 заместителя директора – гл. инженера Т. А. Филипповой, руководствуясь пунктом 9.1. Положения о закупках товаров, работ и услуг МУП «Ухтаводоканал», Комиссия определила поставщика чугунных труб Ду=100 мм в количестве 46 шт. - ООО ПКФ «Вятсервискомплек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поставщика чугунных труб Ду=100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7:00Z</dcterms:created>
  <dc:creator>Лиховских Нина Михайловна</dc:creator>
  <dc:description/>
  <cp:keywords/>
  <dc:language>en-US</dc:language>
  <cp:lastModifiedBy>economist3</cp:lastModifiedBy>
  <cp:lastPrinted>2012-09-11T15:17:00Z</cp:lastPrinted>
  <dcterms:modified xsi:type="dcterms:W3CDTF">2012-09-28T13:07:00Z</dcterms:modified>
  <cp:revision>2</cp:revision>
  <dc:subject>Протокол заседания</dc:subject>
  <dc:title>ПЭО</dc:title>
</cp:coreProperties>
</file>