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03/08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06» сентября 2012 года</w:t>
        <w:tab/>
        <w:tab/>
        <w:tab/>
        <w:tab/>
        <w:tab/>
        <w:t>г. Ухта, ул. Дзержинского, дом 4А,</w:t>
      </w:r>
    </w:p>
    <w:p>
      <w:pPr>
        <w:pStyle w:val="Normal"/>
        <w:jc w:val="both"/>
        <w:rPr/>
      </w:pPr>
      <w:r>
        <w:rPr/>
        <w:t>15 час. 45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Конкурсной процедуры:</w:t>
      </w:r>
      <w:r>
        <w:rPr/>
        <w:t xml:space="preserve"> рассмотрение Заявок на участие в открытом Конкурсе в электронной форме на право заключения Договора поставки трубопроводной, запорной арм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«Ухтаводоканал» </w:t>
      </w:r>
    </w:p>
    <w:p>
      <w:pPr>
        <w:pStyle w:val="Normal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 -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>
          <w:b/>
          <w:b/>
        </w:rPr>
      </w:pPr>
      <w:r>
        <w:rPr/>
        <w:t>Т.А. Филиппова – заместитель директор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ё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го отдел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 -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>
          <w:b/>
          <w:b/>
        </w:rPr>
      </w:pPr>
      <w:r>
        <w:rPr/>
        <w:t>Т.А. Филиппова – заместитель директор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ё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Рассмотрение Заявок на участие в открытом Конкурсе в электронной форме на право заключения Договора поставки трубопроводной, запорной арм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ещение №03/08-2012 от 03.08.2012 г., на участие в открытом Конкурсе в электронной форме на право заключения Договора поставки трубопроводной, запорной арматуры было размещено на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ukhtavodokanal.ru</w:t>
        </w:r>
      </w:hyperlink>
      <w:r>
        <w:rPr/>
        <w:t xml:space="preserve"> 06 августа 2012 года со сроком действия по 23 августа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моменту окончания срока подачи Заявок на участие в открытом Конкурсе в электронной форме на право заключения Договора поставки трубопроводной, запорной арматуры поступило 6 (Шесть) Заявок с полным пакетом документов от ЗАО «ПО «Муромский завод трубопроводной арматуры» (г. Санкт-Петербург), ЗАО «Завод Знамя труда» (г. Санкт-Петербург), ООО «Торговый дом «Александровский» (г. Пермь), ООО «ПромТехГрупп» (г. Пермь), ООО «ЛенЭнергоМаш» (г. Санкт-Петербург) и ОАО «Литейно-механический завод» (г. Семёнов) в соответствии с п. 3.1. «Положения о закупках товаров, работ, услуг по МУП «Ухтаводоканал» МОГО «Ух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итывая наиболее выгодные условия поставки Товара, сроки поставки и стоимость Товара, Комиссия, руководствуясь «Положением о закупках товаров, работ и услуг» по МУП «Ухтаводоканал» МОГО «Ухта», утверждённым приказом №0063-О от 28.03.2012 года, определила победителем открытого Конкурса в электронной форме </w:t>
      </w:r>
      <w:r>
        <w:rPr>
          <w:b/>
        </w:rPr>
        <w:t xml:space="preserve">ООО «ЛенЭнергоМаш» </w:t>
      </w:r>
      <w:r>
        <w:rPr/>
        <w:t>(г. Санкт-Петербург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явки на участие в открытом Конкурсе в электронной форме от ЗАО «ПО «Муромский завод трубопроводной арматуры», ЗАО «Завод Знамя труда» и ОАО «Литейно-механический завод» не соответствуют Технической спецификации по предложенному количеству Товара (не все позиции), согласно требованиям Технической спецификации, в этой связи, не имеется возможным рассмотреть в качестве претендентов на поставку трубопроводной, запорной арм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и на участие в открытом Конкурсе в электронной форме от ООО «Торговый дом «Александровский» и ООО «ПромТехГрупп» не соответствуют Технической спецификации Товара (предложены другие заводы-производители), согласно требованиям Технической спецификации, в этой связи, не имеется возможным рассмотреть в качестве претендентов на поставку трубопроводной, запорной арм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окол заседания Комиссии по рассмотрению Заявок на участие в открытом Конкурсе в электронной форме на право заключения Договора поставки трубопроводной, запорной арматуры составлен в 1-м (Один) экземпляре, подлежит опубликованию на сайте Заказчик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ukhtavodokanal.ru</w:t>
        </w:r>
      </w:hyperlink>
      <w:r>
        <w:rPr/>
        <w:t xml:space="preserve"> и остаётся на хранении в МУП «Ухтаводоканал» МОГО «Ух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VYACHESLAV MEZENTSEV</dc:creator>
  <dc:description/>
  <cp:keywords/>
  <dc:language>en-US</dc:language>
  <cp:lastModifiedBy>economist3</cp:lastModifiedBy>
  <cp:lastPrinted>2012-09-06T14:04:00Z</cp:lastPrinted>
  <dcterms:modified xsi:type="dcterms:W3CDTF">2012-09-10T13:08:00Z</dcterms:modified>
  <cp:revision>66</cp:revision>
  <dc:subject>Протокол заседания</dc:subject>
  <dc:title>Logistics department</dc:title>
</cp:coreProperties>
</file>