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8"/>
          <w:szCs w:val="28"/>
        </w:rPr>
        <w:t xml:space="preserve">Извещение </w:t>
      </w:r>
      <w:r>
        <w:rPr>
          <w:b/>
        </w:rPr>
        <w:t xml:space="preserve">№ </w:t>
      </w:r>
      <w:r>
        <w:rPr>
          <w:rStyle w:val="StrongEmphasis"/>
          <w:b w:val="false"/>
          <w:sz w:val="28"/>
          <w:szCs w:val="28"/>
        </w:rPr>
        <w:t>10-05/03/13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 проведении открытого Запроса предложений в электронной форме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право заключения договора с МУП «Ухтаводокана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межеванию земельного участка и оказанию услуг по постановке земельного участка на государственный кадастровый учет</w:t>
      </w:r>
    </w:p>
    <w:p>
      <w:pPr>
        <w:pStyle w:val="Normal"/>
        <w:jc w:val="center"/>
        <w:rPr/>
      </w:pPr>
      <w:r>
        <w:rPr>
          <w:b/>
        </w:rPr>
        <w:t xml:space="preserve">по объектам: «Скважина № 4»; «Скважина № 5»; «Скважина № 6»; </w:t>
      </w:r>
    </w:p>
    <w:p>
      <w:pPr>
        <w:pStyle w:val="Normal"/>
        <w:jc w:val="center"/>
        <w:rPr/>
      </w:pPr>
      <w:r>
        <w:rPr>
          <w:b/>
        </w:rPr>
        <w:t>«Скважина № 7», пст. Боров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766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Способ закупк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  <w:t>Открытый Запрос предложений в электронной форме</w:t>
            </w:r>
          </w:p>
        </w:tc>
      </w:tr>
      <w:tr>
        <w:trPr>
          <w:trHeight w:val="340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</w:rPr>
              <w:t>Заказчик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МУП «Ухтаводоканал»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нахожден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Республика Коми, г. Ухта, ул. Дзержинского, д. 4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169300, Республика Коми, г. Ухта, ул. Дзержинского, д. 4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rStyle w:val="StrongEmphasis"/>
              </w:rPr>
              <w:t xml:space="preserve">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елефон/Фак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(8216) 76-20-05 /(8216) 76-17-38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тактное лиц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ушина Ольга Валентиновна</w:t>
            </w:r>
          </w:p>
          <w:p>
            <w:pPr>
              <w:pStyle w:val="Normal"/>
              <w:spacing w:before="20" w:after="20"/>
              <w:rPr>
                <w:color w:val="0000FF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elena</w:t>
              </w:r>
              <w:r>
                <w:rPr>
                  <w:rStyle w:val="InternetLink"/>
                  <w:u w:val="none"/>
                </w:rPr>
                <w:softHyphen/>
                <w:t>_</w:t>
              </w:r>
              <w:r>
                <w:rPr>
                  <w:rStyle w:val="InternetLink"/>
                  <w:u w:val="none"/>
                  <w:lang w:val="en-US"/>
                </w:rPr>
                <w:t>uvk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  <w:color w:val="0000FF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 Договора </w:t>
            </w:r>
          </w:p>
        </w:tc>
      </w:tr>
      <w:tr>
        <w:trPr>
          <w:trHeight w:val="77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редмет Договора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межеванию земельного участка и оказанию услуг по постановке земельного участка на государственный кадастровый учет по объектам:</w:t>
            </w:r>
          </w:p>
          <w:p>
            <w:pPr>
              <w:pStyle w:val="Normal"/>
              <w:rPr/>
            </w:pPr>
            <w:r>
              <w:rPr/>
              <w:t xml:space="preserve">инв. № 00802156 «Скважина № 4», пст. Боровой; </w:t>
            </w:r>
          </w:p>
          <w:p>
            <w:pPr>
              <w:pStyle w:val="Normal"/>
              <w:rPr/>
            </w:pPr>
            <w:r>
              <w:rPr/>
              <w:t xml:space="preserve">инв. № 00802158 «Скважина № 5», пст. Боровой; </w:t>
            </w:r>
          </w:p>
          <w:p>
            <w:pPr>
              <w:pStyle w:val="Normal"/>
              <w:rPr/>
            </w:pPr>
            <w:r>
              <w:rPr/>
              <w:t xml:space="preserve">инв. № 00802160 «Скважина № 6», пст. Боровой; </w:t>
            </w:r>
          </w:p>
          <w:p>
            <w:pPr>
              <w:pStyle w:val="Normal"/>
              <w:rPr/>
            </w:pPr>
            <w:r>
              <w:rPr/>
              <w:t>инв. № 00802162 «Скважина № 7», пст. Боровой.</w:t>
            </w:r>
          </w:p>
        </w:tc>
      </w:tr>
      <w:tr>
        <w:trPr>
          <w:trHeight w:val="77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иентировочная площадь земельного участк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800 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ъем выполняемых работ/ оказываемых услуг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/ оказания услуг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270 календарных дней с момента заключения Договора. 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Место выполнения работ, оказания услуг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/ оказания услуг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  <w:t>Республика Коми, г. Ухта, пст. Боровой, ул. Спортивная, 1ж, 1з, 1и, 1к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Начальная (максимальная) цена</w:t>
            </w:r>
          </w:p>
        </w:tc>
      </w:tr>
      <w:tr>
        <w:trPr>
          <w:trHeight w:val="75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Начальная</w:t>
            </w:r>
            <w:r>
              <w:rPr>
                <w:b/>
              </w:rPr>
              <w:t xml:space="preserve"> </w:t>
            </w:r>
            <w:r>
              <w:rPr/>
              <w:t>(максимальная) цен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указывается (в соответствии с Решением № 3 от 20.03.2013г.)</w:t>
            </w:r>
          </w:p>
        </w:tc>
      </w:tr>
      <w:tr>
        <w:trPr>
          <w:trHeight w:val="52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Классификация по ОКДП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9319104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>Землеустроительные и мелиоративные работы</w:t>
            </w:r>
            <w:r>
              <w:rPr>
                <w:bCs/>
              </w:rPr>
              <w:t>.</w:t>
            </w:r>
          </w:p>
        </w:tc>
      </w:tr>
      <w:tr>
        <w:trPr>
          <w:trHeight w:val="46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Классификация по ОКВЭД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74.20.36</w:t>
            </w:r>
            <w:r>
              <w:rPr/>
              <w:t xml:space="preserve">   Землеустройство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Порядок формирования цены договора Участниками Запроса предложений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Цену договора указывать с учетом транспортных расходов, командировочных расходов, расходов на уплату налогов и других обязательных платежей.</w:t>
            </w:r>
          </w:p>
        </w:tc>
      </w:tr>
      <w:tr>
        <w:trPr>
          <w:trHeight w:val="75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Сведения о валюте, используемой для формирования цены договора и расчетов с исполнителями работ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оссийские рубли.</w:t>
            </w:r>
          </w:p>
        </w:tc>
      </w:tr>
      <w:tr>
        <w:trPr>
          <w:trHeight w:val="75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Условия платежей по договору, в том числе порядок и условия открытия аккредитива, если используется аккредитивная форма оплат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анс предусматривается в размере 10 % от общей стоимости работ. Полный расчет осуществляется после выполнения всех Работ, включая устранение замечаний выявленных Заказчиком, в течение 30 дней после подписания сторонами Актов сдачи-приемки выполненных рабо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>
          <w:trHeight w:val="529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и время начала приема Заявок на участие в Запросе предложен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 момента размещения Извещения на сайте Заказчика </w:t>
            </w:r>
          </w:p>
          <w:p>
            <w:pPr>
              <w:pStyle w:val="Normal"/>
              <w:spacing w:before="20" w:after="20"/>
              <w:rPr/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ukhtavodokana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/>
              <w:t xml:space="preserve">  о проведении Запроса предложений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«08» апреля 2013г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Электронный адрес для предоставления документации и Заявок на участие в Запросе предложен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hyperlink r:id="rId4">
              <w:r>
                <w:rPr>
                  <w:rStyle w:val="InternetLink"/>
                  <w:lang w:val="en-US"/>
                </w:rPr>
                <w:t>Likhovski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й форме размещен на официальном сайте</w:t>
            </w:r>
            <w:r>
              <w:rPr>
                <w:i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ukhtavodokana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  <w:r>
              <w:rPr>
                <w:lang w:val="en-US"/>
              </w:rPr>
              <w:t>www</w:t>
            </w:r>
            <w:r>
              <w:rPr/>
              <w:t>.zakupki.gov.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и время окончания приема Заявок на участие в Запросе предложен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17» апреля  2013 г, в 12 час.00 мин. по московскому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от Участников Запроса предложен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4а     «24» апреля 2013 г. в 11час. 00 мин. по московскому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Участниками Запроса предложен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Style w:val="StrongEmphasis"/>
                <w:b w:val="false"/>
                <w:b w:val="false"/>
              </w:rPr>
            </w:pPr>
            <w:r>
              <w:rPr/>
              <w:t xml:space="preserve">Заявка и вся документация, перечисленная в Заявке, направляется на электронный адрес Заказчика </w:t>
            </w:r>
            <w:hyperlink r:id="rId5">
              <w:r>
                <w:rPr>
                  <w:rStyle w:val="InternetLink"/>
                  <w:lang w:val="en-US"/>
                </w:rPr>
                <w:t>Likhovski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в копиях, заверенных подписью уполномоченного лица и печатью Участника Запроса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подведения итогов Запроса предложен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169300, Республика Коми, г. Ухта, ул. Дзержинского, 4а                </w:t>
            </w:r>
            <w:r>
              <w:rPr>
                <w:rStyle w:val="StrongEmphasis"/>
              </w:rPr>
              <w:t>«26» апреля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2013 г.</w:t>
            </w:r>
            <w:r>
              <w:rPr>
                <w:rStyle w:val="StrongEmphasis"/>
                <w:b w:val="false"/>
              </w:rPr>
              <w:t xml:space="preserve"> в 14 час. 00 мин. по московскому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ритерии отбора Заявок на участие в Запросе предложен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/>
              <w:t>На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 Соответствие предмета Заявки на участие в Запросе предложений предмету закупки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 Предоставление Заявки на участие в открытом Запросе  Предложений в строгом соответствии с формой и с требованиями Документации, размещенными Заказчиком на официальном сайт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ритерии оценок Заявок на участие в Запросе предложен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 xml:space="preserve">- Уровень цены Заявки на участие в </w:t>
            </w:r>
            <w:r>
              <w:rPr/>
              <w:t>Запросе предложений</w:t>
            </w:r>
            <w:r>
              <w:rPr>
                <w:rStyle w:val="StrongEmphasis"/>
                <w:b w:val="false"/>
              </w:rPr>
              <w:t>;</w:t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- Условия оплаты, отсрочка платежа за оказанные услуги, но не менее 30-ти календарных дней;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Срок выполнения работ не более 270 календарных дней со дня подписания договора на выполнение работ.</w:t>
            </w:r>
          </w:p>
        </w:tc>
      </w:tr>
      <w:tr>
        <w:trPr>
          <w:trHeight w:val="449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trongEmphasis"/>
                <w:bCs w:val="false"/>
              </w:rPr>
            </w:pPr>
            <w:r>
              <w:rPr>
                <w:b/>
              </w:rPr>
              <w:t>Информация о заключении Договор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заключения Договора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дря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, чем через 1 (один) день после размещения Протокола подведения итогов открытого Запроса котировок или признания открытого Запроса котировок несостоявшимся, на сайте Заказчика</w:t>
            </w:r>
          </w:p>
          <w:p>
            <w:pPr>
              <w:pStyle w:val="2"/>
              <w:ind w:left="0" w:hanging="0"/>
              <w:rPr/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color w:val="0000FF"/>
                <w:sz w:val="24"/>
                <w:szCs w:val="24"/>
                <w:u w:val="single"/>
              </w:rPr>
              <w:t>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и не позднее 10 (десяти) календарных дней. </w:t>
            </w:r>
          </w:p>
        </w:tc>
      </w:tr>
    </w:tbl>
    <w:p>
      <w:pPr>
        <w:pStyle w:val="Style15"/>
        <w:spacing w:before="280" w:after="28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80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elena%1F_uvk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hyperlink" Target="mailto:Likhovskih.N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38:00Z</dcterms:created>
  <dc:creator>neconomis</dc:creator>
  <dc:description/>
  <cp:keywords/>
  <dc:language>en-US</dc:language>
  <cp:lastModifiedBy>economist3</cp:lastModifiedBy>
  <cp:lastPrinted>2013-04-02T14:02:00Z</cp:lastPrinted>
  <dcterms:modified xsi:type="dcterms:W3CDTF">2013-04-08T13:01:00Z</dcterms:modified>
  <cp:revision>18</cp:revision>
  <dc:subject/>
  <dc:title>Извещение</dc:title>
</cp:coreProperties>
</file>