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 № 21/10-20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о проведении открытого Аукциона в электронной фор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раво заключения Договора постав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лиэтиленовых труб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закупк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 в электронной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Заказчик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Ухтаводокана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нахождения Заказчик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, дом 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чтовый адрес Заказчик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Дзержинского, дом 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рес электронной почты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ukhtavodokan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актный телефон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16) 76-17-65, 76-00-2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Наименование организатора Аукцион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Ухтаводокана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Почтовый адрес организатора Аукцион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 ул. Дзержинского, дом 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ФИО ответственного лица, его контактные данные (телефон, факс, адрес электронной почты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 Вячеслав Петрович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Телефон/факс: (8216) 76-17-65, 76-00-26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mezencev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vp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Предмет Договора поставки Товар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Предмет Договора поставки Това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лиэтиленовые трубы в соответствии с Технической спецификацией к настоящему Извещени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Место поставки Товара, выполнения работ, оказания услуг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69300, Республика Коми, г. Ухта,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л. Первомайская, дом 46А, Центральный склад МУП «Ухтаводокана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Сведения о начальной (максимальной) цене Договора поставки Това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095</w:t>
            </w:r>
            <w:r>
              <w:rPr>
                <w:rFonts w:cs="Times New Roman" w:ascii="Times New Roman" w:hAnsi="Times New Roman"/>
                <w:b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 xml:space="preserve">415 </w:t>
            </w:r>
            <w:r>
              <w:rPr>
                <w:rFonts w:cs="Times New Roman" w:ascii="Times New Roman" w:hAnsi="Times New Roman"/>
              </w:rPr>
              <w:t xml:space="preserve">(три миллиона девяносто пять тысяч четыреста пятнадцать) руб. </w:t>
            </w:r>
            <w:r>
              <w:rPr>
                <w:rFonts w:cs="Times New Roman" w:ascii="Times New Roman" w:hAnsi="Times New Roman"/>
                <w:b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ко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Информация об Аукцион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Дата и время начала приема Заявок на участие в Аукцион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 момента размещения Извещения на сайте Заказчика http://ukhtavodokanal.ru, на сайте госзакупок http://zakupki.gov.ru о проведении Аукци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Электронный адрес для предоставления документации и Заявок на участие в Аукцион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khovskih.NM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та за предоставление документации на участие в Аукцион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Дата и время окончания приема Заявок на участие в Аукцион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ноября 2012 года, 12 час. 00 мин. по московскому времен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Порядок предоставления документации Участниками Аукцион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я о проведении Аукциона в электронной форме размещена на сайте Заказчика http://ukhtavodokanal.ru, на сайте госзакупок http://zakupki.gov.ru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явка и вся документация, перечисленная в Заявке, направляется на электронный адрес Заказчи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Likhovski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N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в копиях, заверенных подписью уполномоченного лица и печатью Участника Аукциона, или по адресу 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, дом 4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Место и дата рассмотрения предложений от Участников Аукцион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зержинского, дом 4А, 20 ноября 2012 года, 15 час. 00 мин. по московскому времен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Место и дата подведения итогов Аукцион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Дзержинского, дом 4А, 21 ноября 2012 года, 15 час. 00 мин. по московскому времен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  <w:tab w:val="left" w:pos="4536" w:leader="none"/>
              </w:tabs>
              <w:autoSpaceDE w:val="false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итерии отбора Заявок на участие в Аукцион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сутствие сведений об Участнике в реестре недобросовестных поставщиков, предусмотренном ст. 5 ФЗ «О закупках товаров, работ, услуг отдельными видами юридических лиц» №223-ФЗ от 18.07.2011года и в реестре недобросовестных поставщиков, предусмотренном ФЗ от 21.07.2005 года №94-ФЗ «О размещении заказов на поставки товаров, выполнение работ, оказание услуг для государственных и муниципальных нужд».</w:t>
            </w:r>
          </w:p>
          <w:p>
            <w:pPr>
              <w:pStyle w:val="Normal"/>
              <w:spacing w:before="0" w:after="0"/>
              <w:ind w:left="-8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ение заявки на участие в строгом соответствии с конкурсной документацией;</w:t>
            </w:r>
          </w:p>
          <w:p>
            <w:pPr>
              <w:pStyle w:val="Normal"/>
              <w:spacing w:before="0" w:after="0"/>
              <w:ind w:left="-82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Предоставление полного пакета копий сертификатов соответствия на предлагаемый Товар;</w:t>
            </w:r>
          </w:p>
          <w:p>
            <w:pPr>
              <w:pStyle w:val="Normal"/>
              <w:spacing w:before="0" w:after="0"/>
              <w:ind w:left="-8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ставление полного пакета копий учредительных и бухгалтерских документов в соответствии с конкурсной документаци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  <w:tab w:val="left" w:pos="4536" w:leader="none"/>
              </w:tabs>
              <w:autoSpaceDE w:val="false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итерии оценок Заявок на участие в Аукцион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стоимость Товара;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ловия оплаты: отсрочка платежа за поставленный Товар, но не менее 180-ти календарных дней;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Срок поставки, но не более 14-и календарных дней;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оки и условия гарант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заключении Договора поставки Тов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ок заключения Договора поставки Това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е ранее, чем через 1 (Один) день после размещения Протокола подведения итогов открытого Аукциона или признания открытого Аукциона несостоявшимся, на сайте Заказчика http://ukhtavodokanal.ru/ и не позже 10 календарных дн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Срок исполнения Договора поставки Това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(четырнадцать) календарных дней с момента заключения Договора поставки Товара.</w:t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firstLine="708"/>
        <w:rPr/>
      </w:pPr>
      <w:r>
        <w:rPr>
          <w:rFonts w:cs="Times New Roman" w:ascii="Times New Roman" w:hAnsi="Times New Roman"/>
        </w:rPr>
        <w:t>Извещение о проведении Аукциона в электронной форме является только Извещением о проведении открытого Аукциона в электронной форме, не дает никаких прав участникам Аукциона, и не влечёт возникновения никаких обязательств у Заказчика, кроме непосредственно указанных в Извещении, о проведении Аукциона в электронной форме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360"/>
      <w:ind w:left="720" w:hanging="72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0" w:after="120"/>
      <w:ind w:left="720" w:hanging="357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htavodokanal@mail.ru" TargetMode="External"/><Relationship Id="rId3" Type="http://schemas.openxmlformats.org/officeDocument/2006/relationships/hyperlink" Target="mailto:Likhovskih.N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25:00Z</dcterms:created>
  <dc:creator>VYACHESLAV MEZENTSEV</dc:creator>
  <dc:description/>
  <cp:keywords/>
  <dc:language>en-US</dc:language>
  <cp:lastModifiedBy>economist3</cp:lastModifiedBy>
  <cp:lastPrinted>2012-10-18T10:08:00Z</cp:lastPrinted>
  <dcterms:modified xsi:type="dcterms:W3CDTF">2012-10-31T11:29:00Z</dcterms:modified>
  <cp:revision>133</cp:revision>
  <dc:subject>О форме Извещения и Договора поставки</dc:subject>
  <dc:title>Logistics department</dc:title>
</cp:coreProperties>
</file>