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4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0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jc w:val="center"/>
        <w:rPr/>
      </w:pPr>
      <w:r>
        <w:rPr/>
        <w:t>Заключение договора на оказание финансовых услуг по открытию кредитной лин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на судебном заседании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2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4/11-2013 «О проведении открытого Запроса ценовых котировок на право заключения Договора на оказание финансовых услуг по открытию кредитной линии»</w:t>
      </w:r>
      <w:r>
        <w:rPr>
          <w:b/>
        </w:rPr>
        <w:t>.</w:t>
      </w:r>
      <w:r>
        <w:rPr/>
        <w:t xml:space="preserve"> Дата окончания приёма Заявок от Участников запроса котировок цен 19 ноября 2013 года в 16 час. 00 мин. Вскрытие конвертов с заявками 20 ноября 2013 г. в 11 ч. 00 мин. Рассмотрение документации 21 ноября 2013 года в 11 час. 00 мин. Подведение итогов 22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К моменту окончания срока подачи «Заявок» на участие в открытом Запросе ценовых котировок на право заключения Договора на оказание финансовых услуг по открытию кредитной линии</w:t>
      </w:r>
      <w:r>
        <w:rPr>
          <w:b/>
        </w:rPr>
        <w:t xml:space="preserve"> </w:t>
      </w:r>
      <w:r>
        <w:rPr/>
        <w:t>поступило 3 (Три) «Заявки» в том числе:</w:t>
      </w:r>
    </w:p>
    <w:p>
      <w:pPr>
        <w:pStyle w:val="Normal"/>
        <w:jc w:val="both"/>
        <w:rPr/>
      </w:pPr>
      <w:r>
        <w:rPr>
          <w:b/>
        </w:rPr>
        <w:t>Заявка №1</w:t>
      </w:r>
      <w:r>
        <w:rPr/>
        <w:t xml:space="preserve"> от </w:t>
      </w:r>
      <w:r>
        <w:rPr>
          <w:b/>
        </w:rPr>
        <w:t xml:space="preserve">ОАО коммерческий банк «Северный Кредит» ИНН 2901009852, г.Вологда - </w:t>
      </w:r>
      <w:r>
        <w:rPr/>
        <w:t>19 ноября 2013г. в 11 час. 05 мин. (время московское);</w:t>
      </w:r>
    </w:p>
    <w:p>
      <w:pPr>
        <w:pStyle w:val="Normal"/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>ОАО</w:t>
      </w:r>
      <w:r>
        <w:rPr/>
        <w:t xml:space="preserve"> </w:t>
      </w:r>
      <w:r>
        <w:rPr>
          <w:b/>
        </w:rPr>
        <w:t xml:space="preserve">«Газпромбанк» ИНН 7744001497, г.Москва - </w:t>
      </w:r>
      <w:r>
        <w:rPr/>
        <w:t>19 ноября 2013г. в 15 час. 35 мин. (время московское);</w:t>
      </w:r>
    </w:p>
    <w:p>
      <w:pPr>
        <w:pStyle w:val="Normal"/>
        <w:jc w:val="both"/>
        <w:rPr/>
      </w:pPr>
      <w:r>
        <w:rPr>
          <w:b/>
        </w:rPr>
        <w:t xml:space="preserve">Заявка №3 от АКБ «Транскапиталбанк» (ЗАО) ИНН 7709129705, г.Москва - </w:t>
      </w:r>
      <w:r>
        <w:rPr/>
        <w:t>19 ноября 2013г. в 15час. 38 мин.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11-22T10:45:00Z</cp:lastPrinted>
  <dcterms:modified xsi:type="dcterms:W3CDTF">2013-11-22T10:30:00Z</dcterms:modified>
  <cp:revision>107</cp:revision>
  <dc:subject/>
  <dc:title> Протокол № 29/02-2013 </dc:title>
</cp:coreProperties>
</file>