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lineRule="auto" w:line="360" w:before="0" w:after="0"/>
        <w:ind w:left="43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УП «Ухтаводоканал»</w:t>
      </w:r>
    </w:p>
    <w:p>
      <w:pPr>
        <w:pStyle w:val="Normal"/>
        <w:spacing w:before="0" w:after="0"/>
        <w:ind w:left="43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.А. Мека ______________«16» апрел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4/03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ценовых котировок в электронной фор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а право заключения Договора поставки плунжерного насоса КО-514.25.00.00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ля каналопромывочной автомашины 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15"/>
        <w:gridCol w:w="478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лунжерного насоса КО-514.25.00.000 для каналопромывочной автомашин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ценовых котировок в электронной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Вячеслав Петро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zencev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v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нжерный насос КО-514.25.00.000 для каналопромывочной автомашины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аксимальная цена Договора поставки Товара с НДС и с доставкой до склада Заказчика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47 700 </w:t>
            </w:r>
            <w:r>
              <w:rPr>
                <w:rFonts w:cs="Times New Roman" w:ascii="Times New Roman" w:hAnsi="Times New Roman"/>
              </w:rPr>
              <w:t xml:space="preserve">(четыреста сорок семь тысяч семьсот) руб. </w:t>
            </w:r>
            <w:r>
              <w:rPr>
                <w:rFonts w:cs="Times New Roman" w:ascii="Times New Roman" w:hAnsi="Times New Roman"/>
                <w:b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Сроки заключения и исполнения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Запроса ценовых котировок или признания Запроса ценовых котировок несостоявшимся на официальном сайте 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 и на сайте Заказчика http://ukhtavodokanal.ru/ и не позже 10 (Десять) календарных дн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11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С момента заключения Договора поставки Товара, не более 14 (Четырнадцать) календарных дней.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360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тбора и оценки Заявок на участие в Запросе ценовых котиро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1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Запросе ценовых котировок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 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ind w:left="101" w:hanging="183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Оформление Заявки на участие в строгом соответствии с документацией Запроса ценовых котировок.</w:t>
            </w:r>
          </w:p>
          <w:p>
            <w:pPr>
              <w:pStyle w:val="Normal"/>
              <w:ind w:left="101" w:hanging="183"/>
              <w:rPr/>
            </w:pPr>
            <w:r>
              <w:rPr>
                <w:rFonts w:cs="Times New Roman" w:ascii="Times New Roman" w:hAnsi="Times New Roman"/>
              </w:rPr>
              <w:t>- Предоставление полного пакета копий учредительных и бухгалтерских документов в соответствии с документацией Запроса ценовых котировок.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-Предоставление полного пакета копий сертификатов соответствия (или копии технического паспорта) на предлагаемый Товар;</w:t>
            </w:r>
          </w:p>
          <w:p>
            <w:pPr>
              <w:pStyle w:val="Normal"/>
              <w:spacing w:before="120" w:after="12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ним Участником в Запросе ценовых котировок может быть предоставлена только одна Заявка на участие в Запросе ценовых котировок, внесение изменений в Заявку или отзыв Заявки не допускают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1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ки Заявок на участие в Запросе ценовых котировок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14" w:hanging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стоимость Товара;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- Отсрочка платежа за поставленный Товар, но не менее 30 (Тридцать) календарных дней.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- Сроки поставки: в течение 14 (Четырнадцать) календарных дней со дня заключения Договора поставки.</w:t>
            </w:r>
          </w:p>
          <w:p>
            <w:pPr>
              <w:pStyle w:val="Normal"/>
              <w:spacing w:before="120" w:after="12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и условия гарант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1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. 46Б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22.04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в Запросе ценовых котировок, или по адресу 169300, Республика Коми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оск. времени)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4.2013 г.12:00 ч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Запросе ценовых котиро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оск. времени)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3 г., 15:00 час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ссмотрения документации с Заявками на участие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й этаж, конференц-зал, каб. №3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оск. времени)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4.04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ссмотрения Заявок на участие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й этаж, конференц-зал, каб. №3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оск. времени)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 г., 16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одведения итогов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й этаж, конференц-зал, каб. №308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Запроса ценовых котировок в электронной форме не является Извещением о проведении открытого Аукциона в электронной форме, не даёт никаких прав Участникам Запроса ценовых котировок, и не влечёт возникновения никаких обязательств у Заказчика, кроме непосредственно указанных в Извещении, о проведении Запроса ценовых котировок в электронной форме.</w:t>
      </w:r>
    </w:p>
    <w:p>
      <w:pPr>
        <w:pStyle w:val="Normal"/>
        <w:spacing w:before="0" w:after="0"/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7:00Z</dcterms:created>
  <dc:creator>VYACHESLAV MEZENTSEV</dc:creator>
  <dc:description/>
  <cp:keywords/>
  <dc:language>en-US</dc:language>
  <cp:lastModifiedBy>economist3</cp:lastModifiedBy>
  <cp:lastPrinted>2013-04-16T15:18:00Z</cp:lastPrinted>
  <dcterms:modified xsi:type="dcterms:W3CDTF">2013-04-16T13:37:00Z</dcterms:modified>
  <cp:revision>2</cp:revision>
  <dc:subject>Извещение</dc:subject>
  <dc:title>Logistics department</dc:title>
</cp:coreProperties>
</file>