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28/12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Конкурса в электронной форме на право заклю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а поставки офисной мебели с МУП 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92"/>
        <w:gridCol w:w="546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фисной меб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 Матвей Михайлови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veym@rambler.r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ная мебель </w:t>
            </w:r>
            <w:r>
              <w:rPr>
                <w:rFonts w:cs="Times New Roman" w:ascii="Times New Roman" w:hAnsi="Times New Roman"/>
                <w:bCs/>
              </w:rPr>
              <w:t>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чальная (максимальная) цена Договора поставки Товар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 828,00 (четыреста восемьдесят три тысячи восемьсот двадцать восемь) руб. 00 коп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единиц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Первомайская, д. 46А, Центральный склад МУП «Ухтаводоканал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3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3 г., 12:00 ч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 г., 15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 г., 15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3 г., 15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Конкурса в электронной форме, не дае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hovskih.NM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1:00Z</dcterms:created>
  <dc:creator>VYACHESLAV MEZENTSEV</dc:creator>
  <dc:description/>
  <cp:keywords/>
  <dc:language>en-US</dc:language>
  <cp:lastModifiedBy>economist3</cp:lastModifiedBy>
  <cp:lastPrinted>2012-10-18T10:08:00Z</cp:lastPrinted>
  <dcterms:modified xsi:type="dcterms:W3CDTF">2012-12-29T10:56:00Z</dcterms:modified>
  <cp:revision>13</cp:revision>
  <dc:subject>О форме Извещения и Договора поставки</dc:subject>
  <dc:title>Logistics department</dc:title>
</cp:coreProperties>
</file>