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86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ки открытого запроса предложени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24 » апре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инв. № 00802162 “Скважина № 7”, пст. Бор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Вскрытие конвертов и рассмотрение документов, поступивших в электронном виде на участие в открытом запросе предложений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5/03/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. Дата окончания приёма Заявок от Участников запроса предложений 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7 апреля 2013 года в 12 час. 00 мин. Рассмотрение документации (вскрытие конвертов с заявками)  24 апреля 2013 года в 11 час. 00 мин. Подведение итогов 26 апреля 2013 года в 14 час. 00 мин.</w:t>
      </w:r>
    </w:p>
    <w:p>
      <w:pPr>
        <w:pStyle w:val="Normal"/>
        <w:ind w:left="3540" w:hanging="2832"/>
        <w:jc w:val="both"/>
        <w:rPr>
          <w:color w:val="000000"/>
        </w:rPr>
      </w:pPr>
      <w:r>
        <w:rPr>
          <w:color w:val="000000"/>
        </w:rPr>
        <w:t>2. К моменту окончания срока подачи «Заявок» на участие в запросе предлож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 поступила одна  «Заявка» от ООО “Северные Геодезические Изыскания” г. Ух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– Поступила от  ООО “Северные Геодезические Изыскания” г. Ухт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4.2013 в 11: 00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“Северные Геодезические Изыскания”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всех необходимых документов и их соответствие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необходимые документы предоставлены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ответствие предмета Заявки на участие в Запросе предложений предмету заку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едмет Заявки на участие в Запросе предложений соответствует предмету закупк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1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Заявки на участие в открытом Запросе Предложений в строгом соответствии с формой и с требованиями Документации, размещёнными Заказчиком на официальном с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явка на участие в открытом Запросе Предложений в строгом соответствии с формой и с требованиями Документации, размещёнными Заказчиком на официальном сайте предоставл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ОО “Северные Геодезические Изыскания”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ровень цены Заявки на участие в Запросе предлож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ровень цены Заявки на участие в Запросе предложений (98154.00 рублей, без НДС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, отсрочка платежа за оказанные услуги, но не менее з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ловия оплаты, согласно приложенного к извещению договору.</w:t>
            </w:r>
          </w:p>
        </w:tc>
      </w:tr>
      <w:tr>
        <w:trPr>
          <w:trHeight w:val="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рок выполнения работ не более 270 календарных дней со дня подписания договора на выполнение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выполнения работ: 270 календарных дней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ткрытый запрос предложений считать состоявшим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В соответствии с п.8.1 ст. 43 Положения О порядке проведения закупок для нужд МУП “Ухтаводоканал” допустить к участию в открытом запросе предложений ООО “Северные Геодезические Изыскания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Установить, что заявка от ООО “Северные Геодезические Изыскания” соответствует требованиям к документации запроса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kanc1</dc:creator>
  <dc:description/>
  <cp:keywords/>
  <dc:language>en-US</dc:language>
  <cp:lastModifiedBy>logist_4</cp:lastModifiedBy>
  <cp:lastPrinted>2013-04-25T08:44:00Z</cp:lastPrinted>
  <dcterms:modified xsi:type="dcterms:W3CDTF">2013-04-26T12:32:00Z</dcterms:modified>
  <cp:revision>8</cp:revision>
  <dc:subject/>
  <dc:title> Протокол № 29/02-2013 </dc:title>
</cp:coreProperties>
</file>