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отокол № </w:t>
      </w:r>
      <w:r>
        <w:rPr>
          <w:b/>
        </w:rPr>
        <w:t>115/03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подведению итогов открытого Запроса ценовых котиров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14» ноя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изделий литых чугунных для систем сточных в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овестка дня:</w:t>
      </w:r>
      <w:r>
        <w:rPr/>
        <w:t xml:space="preserve"> Подведение итогов рассмотрения заявок в открытом запросе ценовых котировок по выбору организации на право заключения договора поставки изделий литых чугунных для систем сточных в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01 ноя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15/08-2013 «О проведении открытого Запроса ценовых котировок на право заключения Договора поставки изделий литых чугунных для систем сточных вод с МУП Ухтаводоканал». Дата окончания приёма Заявок от Участников запроса котировок цен 11 ноября 2013 года в 16 час. 00 мин. Вскрытие конвертов с заявками 12 ноября 2013 г. в 11 ч. 00 мин. Рассмотрение документации 13 ноября 2013 года в 11 час. 00 мин. Подведение итогов 14 ноября 2013 года в 11 час. 00 мин.</w:t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2. Комиссия установила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 основании Федерального закона от 18 июля 2011 г. № 223 ФЗ « О закупках товаров, работ, услуг отдельными видами юридических лиц» и в соответствии с п. 7 ст.37 Положения «О порядке проведения закупок для нужд МУП «Ухтаводоканал», запрос ценовых котировок признать несостоявшим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миссия 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ключить договор на поставку изделий литых чугунных для систем сточных вод с единственным поставщиком на условиях, предусмотренных Извещением №115/08-2013 от 01.11.2013г. в соответствии с п.7 (1) ст. 37 Положения «О порядке проведения закупок для нужд МУП «Ухтаводоканал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/>
  <dc:description/>
  <cp:keywords/>
  <dc:language>en-US</dc:language>
  <cp:lastModifiedBy>logist_4</cp:lastModifiedBy>
  <cp:lastPrinted>2013-11-14T09:42:00Z</cp:lastPrinted>
  <dcterms:modified xsi:type="dcterms:W3CDTF">2013-11-14T11:32:00Z</dcterms:modified>
  <cp:revision>104</cp:revision>
  <dc:subject/>
  <dc:title/>
</cp:coreProperties>
</file>