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 Извещению №125/11-2013 от 18.11.2013 о закуп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единственного поставщика (подрядчика, исполнителя) на право заключения договора поставки изделий литых чугунных для систем сточных вод с МУП «Ухтаводокана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зделий литых чугунных для систем сточных 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качеству, техническим характеристикам товара, работ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ения работ, оказания услуг: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к документации о закуп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, условия и сроки (периоды) поставки товара, выполнения работ, оказания услуг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к документации о закуп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начальной (максимальной) цене договора (цене лота)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 379,57 (восемьсот девяносто шесть тысяч триста семьдесят девять ) рублей 57коп., с учётом Н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сроки и порядок оплаты товара, работы, услуг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к документации о закуп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риложением к документации о закуп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участникам закупки и перечень документов, предоставляемые участниками закупки для подтверждения их соответствия установленным требованиям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порядок, дата начала и дата окончания срока предоставления участниками закупки  разъяснений положений документации о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на разъяснение положений документации не принимаются, разъяснения не предоставляю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дата рассмотрения предложений участников закупки и подведение итогов закуп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участников закупки не рассматриваются, итоги закупки не подводя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ки и сопоставления заявок на участие в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ценки и сопоставления заявок на участие в закуп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1 к документации о закупк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2 к документации о закупк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спец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оформлении протоколов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оложением «О порядке проведения закупок для нужд МУП «Ухтаводоканал» оформление протоколов для данного способа закупки не предусмотрено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7:00Z</dcterms:created>
  <dc:creator>Елина Яна Владимировна</dc:creator>
  <dc:description/>
  <cp:keywords/>
  <dc:language>en-US</dc:language>
  <cp:lastModifiedBy>logist_4</cp:lastModifiedBy>
  <cp:lastPrinted>2013-11-18T10:44:00Z</cp:lastPrinted>
  <dcterms:modified xsi:type="dcterms:W3CDTF">2013-11-18T10:15:00Z</dcterms:modified>
  <cp:revision>7</cp:revision>
  <dc:subject/>
  <dc:title/>
</cp:coreProperties>
</file>