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/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/>
        <w:t>Открытый конкурс в электронной форме на право заключения договора оказания услуг</w:t>
      </w:r>
      <w:r>
        <w:rPr>
          <w:rStyle w:val="StrongEmphasis"/>
        </w:rPr>
        <w:t xml:space="preserve">: по расчистке трассы от мелколесья и кустарника объекта: инв. № 00301087  «Линия электроснабжения водозабора Пожня-Ель» </w:t>
      </w:r>
      <w:r>
        <w:rPr/>
        <w:t>с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5» октя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«14» час. 00 минут </w:t>
        <w:tab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 xml:space="preserve">услуги по </w:t>
      </w:r>
      <w:r>
        <w:rPr>
          <w:rStyle w:val="StrongEmphasis"/>
        </w:rPr>
        <w:t>расчистке трассы от мелколесья и кустарника объекта: инв. № 00301087  «Линия электроснабжения водозабора Пожня-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А.Басова начальник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20"/>
        <w:jc w:val="both"/>
        <w:rPr/>
      </w:pPr>
      <w:r>
        <w:rPr/>
        <w:t>Рассмотрение результатов открытого конкурса на право заключения договора оказания услуг</w:t>
      </w:r>
      <w:r>
        <w:rPr>
          <w:rStyle w:val="StrongEmphasis"/>
        </w:rPr>
        <w:t xml:space="preserve">: по расчистке трассы от мелколесья и кустарника объекта: инв. № 00301087  «Линия электроснабжения водозабора Пожня-Е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1/10/12 </w:t>
      </w:r>
      <w:r>
        <w:rPr/>
        <w:t>о проведении открытого Конкурса в электронной форме на право заключения договора оказания услуг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20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ИП Кучеренко Валерий Васильевич, в соответствии с п. 3.1. Положения о закупках товаров, работ, услуг МУП «Ухтаводоканал».</w:t>
      </w:r>
    </w:p>
    <w:p>
      <w:pPr>
        <w:pStyle w:val="Normal"/>
        <w:ind w:firstLine="720"/>
        <w:jc w:val="both"/>
        <w:rPr/>
      </w:pPr>
      <w:r>
        <w:rPr/>
        <w:t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ИП Кучеренко Валерий Васильевич.</w:t>
      </w:r>
    </w:p>
    <w:p>
      <w:pPr>
        <w:pStyle w:val="Normal"/>
        <w:ind w:firstLine="720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оказания услуг </w:t>
      </w:r>
      <w:r>
        <w:rPr>
          <w:rStyle w:val="StrongEmphasis"/>
          <w:b w:val="false"/>
        </w:rPr>
        <w:t xml:space="preserve">по расчистке трассы от мелколесья и кустарника объекта: инв. № 00301087  «Линия электроснабжения водозабора Пожня-Ель» 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Лиховских Нина Михайловна</dc:creator>
  <dc:description/>
  <cp:keywords/>
  <dc:language>en-US</dc:language>
  <cp:lastModifiedBy>economist3</cp:lastModifiedBy>
  <cp:lastPrinted>2012-10-23T15:54:00Z</cp:lastPrinted>
  <dcterms:modified xsi:type="dcterms:W3CDTF">2012-10-25T10:53:00Z</dcterms:modified>
  <cp:revision>6</cp:revision>
  <dc:subject>Протокол заседания</dc:subject>
  <dc:title>ПЭО</dc:title>
</cp:coreProperties>
</file>