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1/03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предложений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21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/>
      </w:pPr>
      <w:r>
        <w:rPr/>
        <w:tab/>
        <w:t>А.Ю. Переуда – бухгалтер отдела бухгалтерского и налогового уч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предложений по выбору организации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1/07-13 «О проведении Запроса предложений на право заключения договора с МУП «Ухтаводоканал» на выполнение работ по разработке проекта освоения лесов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16 августа 2013 года в 16 час. 00 мин. Вскрытие конвертов с заявками 19 августа 2013 г. в 11 ч. 00 мин. Рассмотрение документации 20 августа 2013 года в 11 час. 00 мин. Подведение итогов 21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предложений: </w:t>
      </w:r>
    </w:p>
    <w:p>
      <w:pPr>
        <w:pStyle w:val="Normal"/>
        <w:ind w:firstLine="708"/>
        <w:jc w:val="both"/>
        <w:rPr/>
      </w:pPr>
      <w:r>
        <w:rPr/>
        <w:t xml:space="preserve">Согласно п.п. 4, 5 ст. 43 Положения “О порядке проведения закупок для нужд МУП “Ухтаводоканал”, Комиссия признала победителем Запроса предложений на право заключения Договор с МУП «Ухтаводоканал» на выполнение работ по разработке проекта освоения лесов - </w:t>
      </w:r>
      <w:r>
        <w:rPr>
          <w:b/>
        </w:rPr>
        <w:t xml:space="preserve">Заявку № 2 ООО «Центрлесинформ», Республика Коми, г. Сыктывка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ООО «</w:t>
      </w:r>
      <w:r>
        <w:rPr>
          <w:b/>
        </w:rPr>
        <w:t xml:space="preserve"> Центрлесинформ</w:t>
      </w:r>
      <w:r>
        <w:rPr/>
        <w:t>» договор на выполнение работ по разработке проекта освоения л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1:00Z</dcterms:created>
  <dc:creator>Вдовина Ирина Сергеевна</dc:creator>
  <dc:description/>
  <cp:keywords/>
  <dc:language>en-US</dc:language>
  <cp:lastModifiedBy>logist_4</cp:lastModifiedBy>
  <cp:lastPrinted>2013-08-21T14:24:00Z</cp:lastPrinted>
  <dcterms:modified xsi:type="dcterms:W3CDTF">2013-08-22T05:31:00Z</dcterms:modified>
  <cp:revision>12</cp:revision>
  <dc:subject/>
  <dc:title/>
</cp:coreProperties>
</file>