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8" w:hanging="0"/>
        <w:jc w:val="center"/>
        <w:rPr>
          <w:color w:val="000000"/>
          <w:spacing w:val="-4"/>
          <w:sz w:val="30"/>
          <w:szCs w:val="30"/>
          <w:lang w:val="en-US" w:eastAsia="en-US"/>
        </w:rPr>
      </w:pPr>
      <w:r>
        <w:rPr>
          <w:color w:val="000000"/>
          <w:spacing w:val="-4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-194945</wp:posOffset>
                </wp:positionV>
                <wp:extent cx="58293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85800"/>
                          <a:chOff x="0" y="0"/>
                          <a:chExt cx="58294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6687" t="36894" r="14171" b="33938"/>
                          <a:stretch/>
                        </pic:blipFill>
                        <pic:spPr>
                          <a:xfrm>
                            <a:off x="685800" y="343080"/>
                            <a:ext cx="395280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СКОГО ОКРУГА «УХТ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УНИТАРНОЕ ПРЕДПРИЯ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-15.35pt;width:459pt;height:54pt" coordorigin="403,-307" coordsize="918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;top:-307;width:71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233;width:6224;height:4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;top:-307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ОБРАЗОВАНИЕ ГОРОДСКОГО ОКРУГА «УХТ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УНИТАРНОЕ ПРЕДПРИЯ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hd w:fill="FFFFFF" w:val="clear"/>
        <w:ind w:left="17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Извещению №13-27/01-2 от 15 января 2013 г. </w:t>
      </w:r>
    </w:p>
    <w:p>
      <w:pPr>
        <w:pStyle w:val="Normal"/>
        <w:shd w:fill="FFFFFF" w:val="clear"/>
        <w:ind w:left="17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запроса котировок цен на страхование гражданской ответственности владельца опасного объекта за причинение вреда в результате аварии на опасном объекте</w:t>
      </w:r>
    </w:p>
    <w:p>
      <w:pPr>
        <w:pStyle w:val="Normal"/>
        <w:shd w:fill="FFFFFF" w:val="clear"/>
        <w:ind w:left="17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«Ухтаводоканал» муниципального образования городского округа «Ухта» (МУП «Ухтаводоканал» МОГО «Ухта»),</w:t>
      </w:r>
    </w:p>
    <w:p>
      <w:pPr>
        <w:pStyle w:val="Normal"/>
        <w:rPr/>
      </w:pPr>
      <w:r>
        <w:rPr>
          <w:sz w:val="24"/>
          <w:szCs w:val="24"/>
        </w:rPr>
        <w:t xml:space="preserve">телефон: (8216) 76-21-53 факс: (8216) 76-17-38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6">
        <w:r>
          <w:rPr>
            <w:rStyle w:val="InternetLink"/>
            <w:sz w:val="24"/>
            <w:szCs w:val="24"/>
          </w:rPr>
          <w:t>ukhtavodokanal@mail.ru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169300, Республика Коми, г. Ухта, ул. Дзержинского, 4а,</w:t>
      </w:r>
    </w:p>
    <w:p>
      <w:pPr>
        <w:pStyle w:val="Normal"/>
        <w:rPr/>
      </w:pPr>
      <w:r>
        <w:rPr>
          <w:sz w:val="24"/>
          <w:szCs w:val="24"/>
        </w:rPr>
        <w:t>настоящим приглашает к участию в</w:t>
      </w:r>
      <w:r>
        <w:rPr/>
        <w:t xml:space="preserve"> </w:t>
      </w:r>
      <w:r>
        <w:rPr>
          <w:sz w:val="24"/>
          <w:szCs w:val="24"/>
        </w:rPr>
        <w:t>открытом конкурсе на страхование гражданской ответственности владельца опасного объекта за причинение вреда в результате аварии на опасном объек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случае аварии на ГТС (Плотина на р. Лунь-Во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случае аварии на ОПО (склад хлора Водозабор Пожня-Ел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чальная цена договор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 котировок ц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ание гражданской ответственности владельца опасного объекта за причинение вреда в результате аварии на опасном объе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ъектах страх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b/>
          <w:b/>
          <w:szCs w:val="24"/>
        </w:rPr>
      </w:pPr>
      <w:r>
        <w:rPr>
          <w:b/>
          <w:szCs w:val="24"/>
        </w:rPr>
        <w:t>Гидротехнические сооружения «Плотина на р. Лунь-Вож»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формационных све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нформационных сведений</w:t>
            </w:r>
          </w:p>
        </w:tc>
      </w:tr>
      <w:tr>
        <w:trPr>
          <w:trHeight w:val="3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Т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лотина на р. Лунь-Вож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Ярега, п.г.т.Нижний-Доманник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дозабор расположен на 9 км от устья реки Лунь-Вожь, протекающей в 6 км. западнее п.г.т. Ярега)</w:t>
            </w:r>
          </w:p>
        </w:tc>
      </w:tr>
      <w:tr>
        <w:trPr>
          <w:trHeight w:val="1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Т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питьевое водоснабжение п.г.т. Ярега, п.г.т.Нижний-Доманник</w:t>
            </w:r>
          </w:p>
        </w:tc>
      </w:tr>
      <w:tr>
        <w:trPr>
          <w:trHeight w:val="1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ГТ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>
          <w:trHeight w:val="1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в составе комплекса ГТ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ая плотина, насосная станция 1-го подъема, регулирующая плотина</w:t>
            </w:r>
          </w:p>
        </w:tc>
      </w:tr>
      <w:tr>
        <w:trPr>
          <w:trHeight w:val="1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Ух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собствен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г. Ухта, ул. Бушуева, д. 11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ующая организац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ружение эксплуатируется с 2007 г.)</w:t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эксплуатирующе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ind w:left="-57" w:right="-57" w:hanging="0"/>
              <w:rPr/>
            </w:pPr>
            <w:r>
              <w:rPr>
                <w:szCs w:val="24"/>
              </w:rPr>
              <w:t>г. Ухта, ул. Дзержинского, д. 4а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ведения разработанной документации по безопасной эксплуатации ГТ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технологический регламент по эксплуатации ГТС на р.Лунь-Вож № ТРП-27-1-2010;</w:t>
            </w:r>
          </w:p>
          <w:p>
            <w:pPr>
              <w:pStyle w:val="Normal"/>
              <w:widowControl/>
              <w:tabs>
                <w:tab w:val="clear" w:pos="720"/>
                <w:tab w:val="left" w:pos="421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и безопасности ГТС Плотина на р. Лунь-Вож № рег. 10-11(00)-0020-09-ВОД, утверждена 19.10.2011 г. Ростехнадзором, срок действия 4 года;</w:t>
            </w:r>
          </w:p>
          <w:p>
            <w:pPr>
              <w:pStyle w:val="Normal"/>
              <w:widowControl/>
              <w:tabs>
                <w:tab w:val="clear" w:pos="720"/>
                <w:tab w:val="left" w:pos="421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Критериями безопасности основных показателей состояния гидротехнических сооружений «Плотина на реке Лунь-Вож»;</w:t>
            </w:r>
          </w:p>
          <w:p>
            <w:pPr>
              <w:pStyle w:val="Normal"/>
              <w:widowControl/>
              <w:tabs>
                <w:tab w:val="clear" w:pos="720"/>
                <w:tab w:val="left" w:pos="421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азмера вероятного вреда, который может быть причинен жизни, здоровью физических лиц, имуществу физических и юридических лиц в результате аварии ГТС «Плотина на реке Лунь-Вож»;</w:t>
            </w:r>
          </w:p>
          <w:p>
            <w:pPr>
              <w:pStyle w:val="Normal"/>
              <w:widowControl/>
              <w:tabs>
                <w:tab w:val="clear" w:pos="720"/>
                <w:tab w:val="left" w:pos="421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мероприятий по обеспечению безопасности ГТС «Плотина на р.Лунь-Вож» 2011-2015 г.г., согласованный с Ростехнадзором;</w:t>
            </w:r>
          </w:p>
          <w:p>
            <w:pPr>
              <w:pStyle w:val="Normal"/>
              <w:widowControl/>
              <w:tabs>
                <w:tab w:val="clear" w:pos="720"/>
                <w:tab w:val="left" w:pos="421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безопасности гидротехнического сооружения, согласованный ГУ МЧС РФ по РК 11.10.2012 г.;</w:t>
            </w:r>
          </w:p>
          <w:p>
            <w:pPr>
              <w:pStyle w:val="Normal"/>
              <w:widowControl/>
              <w:tabs>
                <w:tab w:val="clear" w:pos="720"/>
                <w:tab w:val="left" w:pos="421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Проект мониторинга безопасности ГТС №71097888-16-12-ПЗ, согласованный с Минприроды РК, ГУ МЧС РФ по РК</w:t>
            </w:r>
          </w:p>
          <w:p>
            <w:pPr>
              <w:pStyle w:val="Normal"/>
              <w:widowControl/>
              <w:tabs>
                <w:tab w:val="clear" w:pos="720"/>
                <w:tab w:val="left" w:pos="421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ликвидации аварии на ГТС;</w:t>
            </w:r>
          </w:p>
          <w:p>
            <w:pPr>
              <w:pStyle w:val="Normal"/>
              <w:widowControl/>
              <w:tabs>
                <w:tab w:val="clear" w:pos="720"/>
                <w:tab w:val="left" w:pos="421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Ежегодно разрабатываются Планы мероприятий по обеспечению пропуска паводка и планы проведения профилактических мероприятий на текущий год.</w:t>
            </w:r>
          </w:p>
        </w:tc>
      </w:tr>
      <w:tr>
        <w:trPr>
          <w:trHeight w:val="13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по расчету размера вероятного вреда, который может быть причинен жизни, здоровью физических лиц, имуществу физических и юридических лиц в результате аварии ГТС «Плотина на реке Лунь-Вож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выполнен ЗАО «ВодЗемЭкологи», согласован в Минприроды РК 10.05.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возможный ущерб в результате аварии на ГТС «Плотина на реке Лунь-Вож» составит 136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четом пострадавших и погибших среди населения – нет.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вариях на ГТ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  весь период эксплуатации  ГТС «Плотина на реке Лунь-Вож» МУП «Ухтаводоканал» МОГО «Ухта» аварии и аварийные ситуации, пожары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 зарегистрированы.</w:t>
            </w:r>
          </w:p>
        </w:tc>
      </w:tr>
    </w:tbl>
    <w:p>
      <w:pPr>
        <w:pStyle w:val="Normal"/>
        <w:ind w:left="-142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й производственный объект: Водозабор «Пожня-Ель»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склад хлора №1 (Водозабор «Пожня-Ель»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</w:tr>
    </w:tbl>
    <w:p>
      <w:pPr>
        <w:pStyle w:val="Normal"/>
        <w:ind w:left="-993" w:right="-766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851" w:right="-766" w:firstLine="851"/>
        <w:rPr>
          <w:sz w:val="24"/>
          <w:szCs w:val="24"/>
        </w:rPr>
      </w:pPr>
      <w:r>
        <w:rPr>
          <w:b/>
          <w:sz w:val="24"/>
          <w:szCs w:val="24"/>
        </w:rPr>
        <w:t>Признаки опасности объекта</w:t>
      </w:r>
    </w:p>
    <w:p>
      <w:pPr>
        <w:pStyle w:val="Normal"/>
        <w:ind w:left="-851" w:right="-7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использование, переработка, образование, хранение, транспортирование, уничт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х веществ, указанных в приложении 1 к Федеральному закону "О  промышленной безопасности      опасных производственных объе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V</w:t>
            </w:r>
          </w:p>
        </w:tc>
      </w:tr>
      <w:tr>
        <w:trPr>
          <w:trHeight w:val="36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борудования, работающего под давлением более 0,07 МПа или при температуре наг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 более 115 гр.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36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Использование стационарно установленных  грузоподъёмных механизмов, эскалаторов, канатных дорог,фуникулё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3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 Получение  расплавов  чёрные и цветных металлов и сплавов на основе этих ра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Ведение горных работ, работ по обогащению полезных ископаемых, а также работ в подзем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</w:tr>
    </w:tbl>
    <w:p>
      <w:pPr>
        <w:pStyle w:val="Normal"/>
        <w:ind w:left="-851" w:right="-7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66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Тип объекта</w:t>
      </w:r>
      <w:r>
        <w:rPr>
          <w:b/>
          <w:sz w:val="24"/>
          <w:szCs w:val="24"/>
        </w:rPr>
        <w:t>:</w:t>
      </w:r>
    </w:p>
    <w:p>
      <w:pPr>
        <w:pStyle w:val="Normal"/>
        <w:ind w:left="-851" w:right="-76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бъекты с опасными веществами в количестве, равном или превышающем количество, установленное приложением 2 к Федеральному закону "О промышленной безопасности опасных производственных объектов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71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. Не относящиеся к объектам, указанным в п.п.3.1. настоящего листа объекты с опасными веществами в количестве, меньшем,  предельного количества, установленного приложением 2 к Федеральному закону "О промышл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езопасности опасных производственных объектов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  V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 Не относящиеся к объектам, указанным в п.п.3.1. и 3.2. настоящего листа объекты, обладающие признаками опасности, указанными в п.п. 2.1. – 2.5. настоящего ли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наличии разрешительных докумен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411"/>
        <w:gridCol w:w="3685"/>
      </w:tblGrid>
      <w:tr>
        <w:trPr>
          <w:trHeight w:val="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лицензии, разрешения на применение), ном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ем выдано</w:t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ЭХ-25-00569 (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.11.200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руководителя Печорского управления Ростехнадз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 Найденк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b/>
          <w:sz w:val="24"/>
          <w:szCs w:val="24"/>
        </w:rPr>
        <w:t>Сведения о регистрации объекта в государственном реестре</w:t>
      </w:r>
    </w:p>
    <w:p>
      <w:pPr>
        <w:pStyle w:val="Normal"/>
        <w:ind w:right="-6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5-006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регистрации, перерегист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егистрирующем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ое управление Федеральной службы по экологическому, технологическому и атомному надзор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ыполнению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ение страхования в соответствии с Федеральным законом № 225-ФЗ 27.07.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у страховщика опыта в страховании опасных производственных объектов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Наличие лицензии на осуществление обязательного страхования, выданную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>Членство страховщика в Национальном союзе страховщиков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роки выполнения работ (действия договор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ГТС -30.03.2013 г. 29.03.2014 г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ПО 03.02.2013 г.-02.02.2014 г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rparagraph">
    <w:name w:val="inner-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ukhtavodokanal@mail.ru" TargetMode="External"/><Relationship Id="rId7" Type="http://schemas.openxmlformats.org/officeDocument/2006/relationships/hyperlink" Target="consultantplus://offline/ref=B7AABFC645B2D8F47E947ADDFF2D3DD4ECE814FEE218B09BCC0F0BEC6BA1AA717DBA45408BFAR5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0:00Z</dcterms:created>
  <dc:creator>tbiot</dc:creator>
  <dc:description/>
  <cp:keywords/>
  <dc:language>en-US</dc:language>
  <cp:lastModifiedBy>economist3</cp:lastModifiedBy>
  <dcterms:modified xsi:type="dcterms:W3CDTF">2013-01-15T10:49:00Z</dcterms:modified>
  <cp:revision>50</cp:revision>
  <dc:subject/>
  <dc:title/>
</cp:coreProperties>
</file>