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firstLine="50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left="5664" w:firstLine="9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6024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24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Е. А. 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2» ноября 2013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24/11-201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открытого Запроса ценовых котировок на право заключения договора на оказание финансовых услуг по открытию кредитной линии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заказчика/заемщ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 заказчика/заемщика (сокращенное наименование заказчика/заемщик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хтаводоканал» муниципального образования городского округа «Ухта» (МУП «Ухтаводоканал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/заемщ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/заемщ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/заемщ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/заемщ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редмете закупки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на оказание финансовых услуг по открытию кредитной линии 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озобновляемой кредитной линии с лимитом задолженности, отвечающей следующим обязательным требованиям: 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мит задолженности по кредиту – 20 000 000 (двадцать миллионов) рублей. 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 кредитной линии:  01.12.2013г. -30.11.2014г. (12 месяцев)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ая ставка не должна превышать 11,0 % годовых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зврат кредита (транша) производится в свободном порядке, но не позднее 30.11.2014г. 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ые комиссионные выплаты (за открытие, ведение, закрытие ссудного счета и т.п.) с заказчика/заемщика не взимаются.</w:t>
            </w:r>
          </w:p>
          <w:p>
            <w:pPr>
              <w:pStyle w:val="Normal"/>
              <w:spacing w:before="120" w:after="12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: залог движим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12151 Револьверный кредит (кредитная ли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2 Предоставление кред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задолженности по кредиту – 20 000 000 (двадцать миллионов)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4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кредитной линии:  01.12.2013г. -30.11.2014г. (12 месяцев)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отных средств (расчеты для обеспечения основной деятельности Заемщика, оплата текущей задолженности по налогам и сборам в бюджет и заработной плате сотрудникам предприятия)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jc w:val="center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исполнителя/кредитной организации в городе Ухта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 (два миллиона двести тысяч) рублей, начисленная исходя из ставки - 11 % годовых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ссчитана исходя из суммы требуемого кредита 20 000 000 рублей, общего периода начисления процентов за пользование кредитом с 01.12.2013г. по 30.11.2014г. (365 календарных дней) и процентной ставки не выше 11,0% годов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исполнителя/кредитной организации, связанные с исполнением договора на оказание финансовых услуг по открытию кредитной ли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участниками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0" w:after="0"/>
              <w:ind w:left="72" w:hanging="6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к (по московскому времени): </w:t>
            </w:r>
          </w:p>
          <w:p>
            <w:pPr>
              <w:pStyle w:val="Normal"/>
              <w:spacing w:before="0" w:after="0"/>
              <w:ind w:left="72" w:hanging="6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12» ноября 2013 г. по</w:t>
            </w:r>
          </w:p>
          <w:p>
            <w:pPr>
              <w:pStyle w:val="Normal"/>
              <w:spacing w:before="0" w:after="0"/>
              <w:ind w:left="72" w:hanging="6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9» ноября 2013г. 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/заемщиком</w:t>
            </w:r>
          </w:p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/заемщиком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на официальном сайте</w:t>
            </w:r>
          </w:p>
          <w:p>
            <w:pPr>
              <w:pStyle w:val="Normal"/>
              <w:spacing w:before="20" w:after="20"/>
              <w:ind w:left="28" w:hanging="31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ind w:left="28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порядок и сроки внесения платы за предоставление документ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заявок</w:t>
            </w:r>
          </w:p>
          <w:p>
            <w:pPr>
              <w:pStyle w:val="Normal"/>
              <w:spacing w:before="20" w:after="20"/>
              <w:ind w:left="714" w:hanging="6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но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 с заявками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но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смотрения заявок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21» но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22» ноября 2013 года, в 11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организац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конкурсной документ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Надежда Борисов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216)76-12-96; 8(8216)76-24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для предоставления документации и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 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: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едмета заявки на участие в запросе ценовых котировок предмету закупки.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заявки на участие в открытом запросе ценовых котировок в строгом соответствии с формой и с требованиями документации, размещенной заказчиком/заемщиком на официальном сайте.</w:t>
            </w:r>
          </w:p>
          <w:p>
            <w:pPr>
              <w:pStyle w:val="Heading9"/>
              <w:spacing w:before="0" w:after="0"/>
              <w:ind w:lef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Предоставление полного пакета копий учредительных и бухгалтерских документов в соответствии с перечнем документов в составе документации.</w:t>
            </w:r>
          </w:p>
          <w:p>
            <w:pPr>
              <w:pStyle w:val="Normal"/>
              <w:spacing w:before="0" w:after="0"/>
              <w:ind w:lef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действующей лицензии на осуществление банковских операций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, выполняемым работам, оказываемым услуга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услуг должно соответствовать требованиям, установленным действующим законодательством для такого рода услуг (Федеральный закон «О банках и банковской деятельности» от 02.12.1990 г. № 395-1 и др.).</w:t>
            </w:r>
          </w:p>
          <w:p>
            <w:pPr>
              <w:pStyle w:val="Style15"/>
              <w:spacing w:before="0" w:after="6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ы за пользование кредитом по ставке не выше 11,0% процентов годовых.</w:t>
            </w:r>
          </w:p>
          <w:p>
            <w:pPr>
              <w:pStyle w:val="Style15"/>
              <w:spacing w:before="0" w:after="6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комиссионные выплаты (за открытие, ведение, закрытие ссудного счета и т.п.) с заказчика/заемщика не взимаются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редитные средства предоставляются на основании заявления заказчика/заемщика на получение кредита в течение 3 (трех) рабочих дней со дня подачи заявления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врат кредита (транша) производится в свободном порядке, но не позднее 30.11.2014г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р процентной ставки не должен увеличиваться в течение всего срока действия кредитного догов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низкая цена услуги, начисленная исходя из ставки (процентов годовых)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.</w:t>
      </w:r>
    </w:p>
    <w:p>
      <w:pPr>
        <w:pStyle w:val="Normal"/>
        <w:tabs>
          <w:tab w:val="clear" w:pos="708"/>
          <w:tab w:val="left" w:pos="0" w:leader="none"/>
        </w:tabs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47"/>
        <w:gridCol w:w="2097"/>
      </w:tblGrid>
      <w:tr>
        <w:trPr>
          <w:trHeight w:val="7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ind w:left="0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.Михайлов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49"/>
        <w:gridCol w:w="2099"/>
      </w:tblGrid>
      <w:tr>
        <w:trPr>
          <w:trHeight w:val="757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главный инженер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ind w:left="0" w:righ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. Филиппова </w:t>
            </w:r>
          </w:p>
        </w:tc>
      </w:tr>
      <w:tr>
        <w:trPr>
          <w:trHeight w:val="1058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сплуатации и ремонта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ind w:left="0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. Артемьев </w:t>
            </w:r>
          </w:p>
        </w:tc>
      </w:tr>
      <w:tr>
        <w:trPr>
          <w:trHeight w:val="712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БиНУ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ind w:left="0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Б. Скрябина </w:t>
            </w:r>
          </w:p>
        </w:tc>
      </w:tr>
      <w:tr>
        <w:trPr>
          <w:trHeight w:val="538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Л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ind w:left="0" w:righ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. Онофрей </w:t>
            </w:r>
          </w:p>
        </w:tc>
      </w:tr>
      <w:tr>
        <w:trPr>
          <w:trHeight w:val="538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О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ind w:left="0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Бобрешов </w:t>
            </w:r>
          </w:p>
        </w:tc>
      </w:tr>
      <w:tr>
        <w:trPr>
          <w:trHeight w:val="538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0" w:after="0"/>
              <w:ind w:left="0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А. Басова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2:00Z</dcterms:created>
  <dc:creator>VYACHESLAV MEZENTSEV</dc:creator>
  <dc:description/>
  <cp:keywords/>
  <dc:language>en-US</dc:language>
  <cp:lastModifiedBy>economist1</cp:lastModifiedBy>
  <cp:lastPrinted>2013-10-11T13:13:00Z</cp:lastPrinted>
  <dcterms:modified xsi:type="dcterms:W3CDTF">2013-11-12T08:11:00Z</dcterms:modified>
  <cp:revision>38</cp:revision>
  <dc:subject>Извещение</dc:subject>
  <dc:title>Logistics department</dc:title>
</cp:coreProperties>
</file>