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14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8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708"/>
        <w:jc w:val="both"/>
        <w:rPr/>
      </w:pPr>
      <w:r>
        <w:rPr/>
        <w:t>Л.Г.Дмитриева – инженер по комплектации продукции производственно-технического назначения;</w:t>
      </w:r>
    </w:p>
    <w:p>
      <w:pPr>
        <w:pStyle w:val="Normal"/>
        <w:ind w:firstLine="708"/>
        <w:jc w:val="both"/>
        <w:rPr/>
      </w:pPr>
      <w:r>
        <w:rPr/>
        <w:t>И.В. Брыкова – И.о главного бухгалт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4/07-13 «О 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07 августа 2013 года в 16 час. 00 мин. Вскрытие конвертов с заявками 08 августа 2013 г. в 11 ч. 00 мин. Рассмотрение документации 08 августа 2013 года в 14 час. 00 мин. Подведение итогов 09 августа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 моменту окончания срока подачи «Заявок» на участие в Запросе ценовых котировок на право заключения Договора поставки труб напорных из полиэтилена для водопроводов поступило 3 (Три) «Заявки»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Заявка №1 от</w:t>
      </w:r>
      <w:r>
        <w:rPr>
          <w:b/>
        </w:rPr>
        <w:t xml:space="preserve"> ООО «Чебоксарский трубный завод» , РЧ, г.Новочебоксарск - </w:t>
      </w:r>
      <w:r>
        <w:rPr/>
        <w:t xml:space="preserve">06 августа 2013г. в 12 час. 33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2 от </w:t>
      </w:r>
      <w:r>
        <w:rPr>
          <w:b/>
        </w:rPr>
        <w:t xml:space="preserve">ООО «СтройТорг» , РК, г.Сыктывкар - </w:t>
      </w:r>
      <w:r>
        <w:rPr/>
        <w:t xml:space="preserve">07 августа 2013г. в 14 час. 30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явка №3 от </w:t>
      </w:r>
      <w:r>
        <w:rPr>
          <w:b/>
        </w:rPr>
        <w:t xml:space="preserve">ООО «Полимер Трейд и К» , Саратовская обл., г.Балашов - </w:t>
      </w:r>
      <w:r>
        <w:rPr/>
        <w:t>07 августа 2013г. в 15 час. 07 мин.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8-08T11:47:00Z</cp:lastPrinted>
  <dcterms:modified xsi:type="dcterms:W3CDTF">2013-08-09T10:44:00Z</dcterms:modified>
  <cp:revision>62</cp:revision>
  <dc:subject/>
  <dc:title> Протокол № 29/02-2013 </dc:title>
</cp:coreProperties>
</file>