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88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МУП «Ухтаводоканал» по рассмотрению заявки открытого запроса котировок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 24 » апреля 201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15» час. 00 мину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19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ind w:left="18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дом 4А,</w:t>
            </w:r>
          </w:p>
          <w:p>
            <w:pPr>
              <w:pStyle w:val="Normal"/>
              <w:ind w:left="1407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 этаж, конференц-зал, каб.30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Поставка плунжерного насоса КО-514.25.00.000 для каналопромывочной авто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Приглашён на заседании комиссии:</w:t>
      </w:r>
    </w:p>
    <w:p>
      <w:pPr>
        <w:pStyle w:val="Normal"/>
        <w:ind w:firstLine="708"/>
        <w:rPr/>
      </w:pPr>
      <w:r>
        <w:rPr>
          <w:color w:val="000000"/>
        </w:rPr>
        <w:t>И.Н. Катулин – начальник СП “Производственная База”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Вскрытие конвертов и рассмотрение документов, поступивших в электронном виде на участие в запросе ценовых котировок на поставку плунжерного насоса КО-514.25.00.000 для каналопромывочной авто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6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4/03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Поставки плунжерного насоса КО-514.25.00.000 для каналопромывочной автомашины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3 апреля 2013 года в 12 час. 00 мин. Рассмотрение документации (вскрытие конвертов с заявками)  24 апреля 2013 года, в 15 час. 00 мин., подведение итогов 25 апреля 2013года в 16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2832"/>
        <w:jc w:val="both"/>
        <w:rPr/>
      </w:pPr>
      <w:r>
        <w:rPr>
          <w:color w:val="000000"/>
        </w:rPr>
        <w:t>2. К моменту окончания срока подачи «Заявок» на участие в запросе котировок це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поставки плунжерного насоса КО-514.25.00.000 для каналопромывочной автомашины поступило две «Заявки» от ЗАО “Коминвест” г. Москва и ООО “БОРУС-СТ” г. Киров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1- поступила от ЗАО “Коминвест” 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04.2013 в 18:44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ЗАО “Коминвест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формление Заявки на участие в строгом соответствии с документацией Запроса ценовых котиров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явка на участие оформлена с нарушением. Предложена поставка плунжерного насоса 2.3ПТ-45Д.1, в то время как котировка объявлена на плунжерный насос КО-514.25.00.000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учредительных и бухгалтерских документов в соответствии с документацией Запроса ценовых котиро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ный пакет копий учредительных и бухгалтерский документов в соответствии с документацией Запроса ценовых котировок предоставлен.</w:t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полного пакета копий сертификатов соответствия (или копии технического паспорта) на предлагаемый Това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лный пакет копий сертификатов соответствия на предлагаемый товар </w:t>
            </w:r>
            <w:r>
              <w:rPr>
                <w:b/>
                <w:color w:val="000000"/>
              </w:rPr>
              <w:t>не предоставле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дним Участником в Запросе ценовых котировок может быть предоставлена только одна Заявка на участие в Запросе ценовых котировок, внесение в Заявку или отзыв Заявки не допуска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 участие в запросе ценовых котировок предоставлена только одна заявка.</w:t>
            </w:r>
          </w:p>
        </w:tc>
      </w:tr>
      <w:tr>
        <w:trPr>
          <w:trHeight w:val="6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ЗАО “Коминвест”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щая стоимость товара: 447 700,00 (четыреста сорок семь тысяч семьсот) рублей 00 копе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ая стоимость товара 440 000,00 (четыреста сорок тысяч) рублей, в том числе НДС 18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срочка платежа за поставленный Товар, но не менее 30 (тридцати)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чёт за поставленный Товар Заказчик производит на основании предоставленных счетов-фактур, перечислением денежных средств на расчётный счёт Поставщика в течении 5 (пяти) календарных дней, с момента получения Товара и со дня подписания Сторонами оригиналов товарных накладных без замечаний Заказчика.</w:t>
            </w:r>
          </w:p>
        </w:tc>
      </w:tr>
      <w:tr>
        <w:trPr>
          <w:trHeight w:val="10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оки поставки: в течении 14 (четырнадцати) календарных дней со дня заключения Договора поста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 поставки Товара в течении 7 (семи) календарных дней со дня подписания Договора поставки Товара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 12 месяцев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2- поступила от ООО “БОРУС-СТ” г. К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04.2013 в 09:51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ООО “БОРУС-СТ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формление Заявки на участие в строгом соответствии с документацией Запроса ценовых котирово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явка на участие оформлена в строгом соответствии с документацией Запроса ценовых котирово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учредительных и бухгалтерских документов в соответствии с документацией Запроса ценовых котиро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ный пакет копий учредительных и бухгалтерский документов в соответствии с документацией Запроса ценовых котировок предоставлен.</w:t>
            </w:r>
          </w:p>
        </w:tc>
      </w:tr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полного пакета копий сертификатов соответствия (или копии технического паспорта) на предлагаемый Това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олный пакет копий сертификатов соответствия на предлагаемый товар предоставле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дним Участником в Запросе ценовых котировок может быть предоставлена только одна Заявка на участие в Запросе ценовых котировок, внесение в Заявку или отзыв Заявки не допуска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 участие в запросе ценовых котировок предоставлена только одна заявка.</w:t>
            </w:r>
          </w:p>
        </w:tc>
      </w:tr>
      <w:tr>
        <w:trPr>
          <w:trHeight w:val="6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ООО “БОРУС-СТ”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щая стоимость товара: 447 700,00 (четыреста сорок семь тысяч семьсот) рублей 00 копе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ая стоимость товара 436 700,00 (четыреста тридцать шесть тысяч семьсот) рублей 00 копее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срочка платежа за поставленный Товар, но не менее 30 (тридцати)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срочка платежа за поставленный товар в течении 30 (тридцати) календарных дней.</w:t>
            </w:r>
          </w:p>
        </w:tc>
      </w:tr>
      <w:tr>
        <w:trPr>
          <w:trHeight w:val="10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оки поставки: в течении 14 (четырнадцати) календарных дней со дня заключения Договора поста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 поставки Товара в течении 14 (четырнадцати) календарных дней со дня заключения Договора поставки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 1 (один) год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Открытый запрос котировок цен считать состоявшим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В соответствии п. 3, ст. 38 Положения О порядке проведения закупок для нужд МУП “Ухтаводоканал” Заявку № 1 ЗАО “Коминвест” г. Москва, отклонить. Наименование закупки не соответствует наименованию закупки  извещения № 14/03-2013 от  16.04.2013г и отсутствует пакет сертификатов соответствия на предлагаемый тов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 Рассмотреть заявку № 2 ООО “БОРУС-СТ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5-ти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kanc1</dc:creator>
  <dc:description/>
  <cp:keywords/>
  <dc:language>en-US</dc:language>
  <cp:lastModifiedBy>logist_4</cp:lastModifiedBy>
  <cp:lastPrinted>2013-04-25T13:53:00Z</cp:lastPrinted>
  <dcterms:modified xsi:type="dcterms:W3CDTF">2013-04-25T11:19:00Z</dcterms:modified>
  <cp:revision>26</cp:revision>
  <dc:subject/>
  <dc:title> Протокол № 29/02-2013 </dc:title>
</cp:coreProperties>
</file>