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3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директора МУП «Ухтаводоканал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Т.А. Филиппов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09    »  июля  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№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/07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ind w:left="714" w:right="-339" w:hanging="35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 право заключения Договора поставки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/>
        </w:rPr>
        <w:t>асфальтобетонной смеси плотной мелкозернисто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10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 заключения договора на</w:t>
            </w:r>
          </w:p>
          <w:p>
            <w:pPr>
              <w:pStyle w:val="Normal"/>
              <w:spacing w:before="20" w:after="20"/>
              <w:ind w:left="0" w:hanging="10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авку асфальтобетонной смеси плотной мелкозернист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7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фальтобетонной смеси плотной мелкозернисто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29510   Асфальт природный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40040  Устройство дорожных  оснований и покры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82.2 Производство изделий из асфальта или аналогичных материалов 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2 тн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ставки Товар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(выполнения работ/ 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   в соответствии с Договором, но не более 15  (пятнадцати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Ухта,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МУП «Ухтаводоканал» 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заявк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0348 руб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ьсот двадцать тысяч триста сор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емь) рублей 00 коп.  с учётом НДС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связанные с исполнением договора, в том числе погрузо-разгрузочные работы, страхование Товара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валюте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плата –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азчик оплачивает стоимость товара в течение 30 дней с момента поставки товара на склад Заказчика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</w:t>
            </w:r>
            <w:r>
              <w:rPr>
                <w:sz w:val="22"/>
                <w:szCs w:val="22"/>
              </w:rPr>
              <w:t xml:space="preserve">не позднее 15 (пятнадцати)  дней со дня подписания указанного протокола. </w:t>
            </w:r>
          </w:p>
          <w:p>
            <w:pPr>
              <w:pStyle w:val="2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июля  2013 г. по  16 июля 2013г., 16-00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136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3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л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июля  2013 года, 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 июля 2013 года,  в 14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 и    17 ию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  <w:p>
            <w:pPr>
              <w:pStyle w:val="Normal"/>
              <w:spacing w:before="20" w:after="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.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пиях, заверенных электронно-цифровой подписью (ЭЦП) уполномоченного лица и печатью Участника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олай Николаеви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Тел./Факс (8216) 76-17-6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-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 календарных дней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;</w:t>
      </w:r>
    </w:p>
    <w:p>
      <w:pPr>
        <w:pStyle w:val="Normal"/>
        <w:ind w:left="714" w:right="-3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ехническая спецификация на постав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фальтобетонной смеси</w:t>
      </w:r>
    </w:p>
    <w:p>
      <w:pPr>
        <w:pStyle w:val="Normal"/>
        <w:ind w:left="720" w:right="-339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ект договора поставки асфальтобетонной смес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8100" w:leader="none"/>
          <w:tab w:val="left" w:pos="828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 к извещению о Запросе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 ___________  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     ___________                       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ТН                                                          ___________                           А.М.  Симак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СП «Ремонт и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бъектов »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                      Г.В. Канев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8:00Z</dcterms:created>
  <dc:creator>VYACHESLAV MEZENTSEV</dc:creator>
  <dc:description/>
  <cp:keywords/>
  <dc:language>en-US</dc:language>
  <cp:lastModifiedBy>logist_1</cp:lastModifiedBy>
  <cp:lastPrinted>2013-07-08T13:15:00Z</cp:lastPrinted>
  <dcterms:modified xsi:type="dcterms:W3CDTF">2013-07-08T10:16:00Z</dcterms:modified>
  <cp:revision>23</cp:revision>
  <dc:subject>Извещение</dc:subject>
  <dc:title>Logistics department</dc:title>
</cp:coreProperties>
</file>