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>№</w:t>
      </w:r>
      <w:r>
        <w:rPr/>
        <w:t xml:space="preserve"> </w:t>
      </w:r>
      <w:r>
        <w:rPr>
          <w:rStyle w:val="StrongEmphasis"/>
          <w:sz w:val="28"/>
          <w:szCs w:val="28"/>
        </w:rPr>
        <w:t>10- 04/10/1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jc w:val="center"/>
        <w:rPr/>
      </w:pPr>
      <w:r>
        <w:rPr/>
        <w:t>по объекту: «Скважина № 1», пгт. Шудаяг, инв.№ 00200011.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9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Запрос котировок в электронной форме</w:t>
            </w:r>
          </w:p>
        </w:tc>
      </w:tr>
      <w:tr>
        <w:trPr>
          <w:trHeight w:val="73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>
          <w:trHeight w:val="7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8216) 76-20-05 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  <w:softHyphen/>
                <w:t>_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Договора </w:t>
            </w:r>
          </w:p>
        </w:tc>
      </w:tr>
      <w:tr>
        <w:trPr>
          <w:trHeight w:val="77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земельного участка и оказанию услуг по постановке земельного участка на государственный кадастровый учет по объек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 00200011 «Скважина № 1», пгт. Шудаяг.</w:t>
            </w:r>
          </w:p>
        </w:tc>
      </w:tr>
      <w:tr>
        <w:trPr>
          <w:trHeight w:val="77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иентировочная площадь земельного участк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491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80 календарных дней с момента заключения Договора.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Республика Коми, г. Ухта, п.г.т. Шудаяг.</w:t>
            </w:r>
          </w:p>
        </w:tc>
      </w:tr>
      <w:tr>
        <w:trPr>
          <w:trHeight w:val="7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8"/>
                <w:szCs w:val="28"/>
              </w:rPr>
              <w:t>105 552 (сто пять тысяч пятьсот пятьдесят два) рубля, без НДС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23"/>
      </w:tblGrid>
      <w:tr>
        <w:trPr>
          <w:trHeight w:val="63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котиро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 и время начала приема Заявок на участие в Запросе котировок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е котировок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«10» октября 2012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котирово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В электронной форме 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котирово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«29» октября  2012 г, в 12 час.00 мин</w:t>
            </w:r>
            <w:r>
              <w:rPr/>
              <w:t xml:space="preserve">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котирово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>«30» октября 2012 г. в 11час. 00 мин</w:t>
            </w:r>
            <w:r>
              <w:rPr>
                <w:rStyle w:val="StrongEmphasis"/>
                <w:b w:val="false"/>
              </w:rPr>
              <w:t>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котирово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котиров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котирово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          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</w:rPr>
              <w:t>«06» ноябр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2 г. в 14 час. 00 мин</w:t>
            </w:r>
            <w:r>
              <w:rPr>
                <w:rStyle w:val="StrongEmphasis"/>
                <w:b w:val="false"/>
              </w:rPr>
              <w:t>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котирово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открытом Запросе котировок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Наличие свидетельства о допуске к видам работ, которые оказывают влияние на безопасность объектов, выданное саморегулируемой организаци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Запросе котирово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котировок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Срок выполнения работ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формация о заключении Договора</w:t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Запроса котировок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9:00Z</dcterms:created>
  <dc:creator>neconomis</dc:creator>
  <dc:description/>
  <cp:keywords/>
  <dc:language>en-US</dc:language>
  <cp:lastModifiedBy>economist3</cp:lastModifiedBy>
  <cp:lastPrinted>2012-10-03T08:12:00Z</cp:lastPrinted>
  <dcterms:modified xsi:type="dcterms:W3CDTF">2012-10-09T12:04:00Z</dcterms:modified>
  <cp:revision>15</cp:revision>
  <dc:subject/>
  <dc:title>Извещение</dc:title>
</cp:coreProperties>
</file>