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отокол № </w:t>
      </w:r>
      <w:r>
        <w:rPr>
          <w:b/>
        </w:rPr>
        <w:t>81/01 -2013</w:t>
      </w: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/>
      </w:pPr>
      <w:r>
        <w:rPr>
          <w:u w:val="single"/>
        </w:rPr>
        <w:t>в МУП «Ухтаводоканал» по рассмотрению заявки открытого запроса котировок.</w:t>
      </w:r>
      <w:r>
        <w:rPr>
          <w:b/>
          <w:u w:val="single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т « 15 » марта 2013 года</w:t>
        <w:tab/>
        <w:tab/>
        <w:tab/>
        <w:tab/>
        <w:tab/>
        <w:t>г. Ухта, Республика Коми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5» час. 00 минут</w:t>
        <w:tab/>
        <w:tab/>
        <w:tab/>
        <w:tab/>
        <w:tab/>
        <w:tab/>
        <w:t xml:space="preserve"> 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 этаж, конференц-за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Наименование закупки:</w:t>
        <w:tab/>
      </w:r>
      <w:r>
        <w:rPr/>
        <w:t xml:space="preserve">Поставка установки для продавливания труб УБПТ «Горизонт» 400-Э-70-3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  <w:t xml:space="preserve"> </w:t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заместитель директора по экономике и финансам;</w:t>
      </w:r>
    </w:p>
    <w:p>
      <w:pPr>
        <w:pStyle w:val="Normal"/>
        <w:rPr/>
      </w:pPr>
      <w:r>
        <w:rPr/>
        <w:t>Секретарь – Т.В. Петрова, инженер Службы учета и реализа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Ю.А. 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А.Н.  Бобрешов – начальник юридического отдела;</w:t>
      </w:r>
    </w:p>
    <w:p>
      <w:pPr>
        <w:pStyle w:val="Normal"/>
        <w:ind w:firstLine="708"/>
        <w:rPr/>
      </w:pPr>
      <w:r>
        <w:rPr/>
        <w:t>О.В. 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  <w:t>Н.Б.  Скрябина – главный бухгалтер - начальник ОБ и НУ</w:t>
      </w:r>
    </w:p>
    <w:p>
      <w:pPr>
        <w:pStyle w:val="Normal"/>
        <w:ind w:firstLine="708"/>
        <w:rPr/>
      </w:pPr>
      <w:r>
        <w:rPr/>
        <w:t>Л.И.  Онофрей – начальник отдела логистик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На заседании присутствую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 начальник управления эксплуатации и ремонта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заместитель директора по экономике и финанс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–   Т.В. Петрова  - инженер Службы учета и реализа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Ю.А. 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А.Н.  Бобрешов – начальник юридического отдела;</w:t>
      </w:r>
    </w:p>
    <w:p>
      <w:pPr>
        <w:pStyle w:val="Normal"/>
        <w:ind w:firstLine="708"/>
        <w:rPr/>
      </w:pPr>
      <w:r>
        <w:rPr/>
        <w:t>О.В. 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  <w:t>Н.Б.  Скрябина – главный бухгалтер - начальник ОБ и НУ</w:t>
      </w:r>
    </w:p>
    <w:p>
      <w:pPr>
        <w:pStyle w:val="Normal"/>
        <w:ind w:firstLine="708"/>
        <w:rPr/>
      </w:pPr>
      <w:r>
        <w:rPr/>
        <w:t>Л.И.  Онофрей – начальник отдела логисти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rPr/>
      </w:pPr>
      <w:r>
        <w:rPr/>
      </w:r>
    </w:p>
    <w:p>
      <w:pPr>
        <w:pStyle w:val="Normal"/>
        <w:ind w:left="1980" w:hanging="3540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>Повестка дня:</w:t>
      </w:r>
      <w:r>
        <w:rPr/>
        <w:t xml:space="preserve">     Рассмотрение заявки  открытого запроса котировок цен в  электронной    форме на право заключения Договора Поставки установки для продавливания труб УБПТ «Горизонт» 400-Э-70-3 </w:t>
      </w:r>
    </w:p>
    <w:p>
      <w:pPr>
        <w:pStyle w:val="Normal"/>
        <w:ind w:left="3540" w:hanging="708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highlight w:val="red"/>
        </w:rPr>
      </w:pPr>
      <w:r>
        <w:rPr/>
        <w:t>1. В соответствии с Федеральным Законом от 18.07.2011 года № 223-ФЗ «О закупках товаров, работ, услуг отдельными видами юридических лиц»,</w:t>
      </w:r>
      <w:r>
        <w:rPr>
          <w:color w:val="FF0000"/>
        </w:rPr>
        <w:t xml:space="preserve"> </w:t>
      </w:r>
      <w:r>
        <w:rPr/>
        <w:t>Приказами МУП «Ухтаводоканал»:  от 11.03.2012 № 66-О «О введении в действие Положения «О порядке проведения закупок для нужд  МУП «Ухтаводоканал» и от 27.12.2012 № 0416-А «Об утверждении «Плана закупа товарно-материальных ценностей на 2013 год»,  07 марта 2013 года</w:t>
      </w:r>
      <w:r>
        <w:rPr>
          <w:b/>
        </w:rPr>
        <w:t xml:space="preserve"> </w:t>
      </w:r>
      <w:r>
        <w:rPr/>
        <w:t xml:space="preserve">было размещено на сайтах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 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Извещение № 03/03-2013 «О </w:t>
      </w:r>
      <w:r>
        <w:rPr>
          <w:b/>
        </w:rPr>
        <w:t xml:space="preserve"> </w:t>
      </w:r>
      <w:r>
        <w:rPr/>
        <w:t>проведении открытого открытого запроса котировок цен в электронной форме на право заключения Договора Поставки установки для продавливания труб УБПТ «Горизонт» 400-Э-70-3. Дата окончания приёма Заявок от Участников запроса котировок цен в</w:t>
      </w:r>
      <w:r>
        <w:rPr>
          <w:b/>
        </w:rPr>
        <w:t xml:space="preserve"> </w:t>
      </w:r>
      <w:r>
        <w:rPr/>
        <w:t>электронной форме 14 марта 2013 года в 12 час. 00 мин. Рассмотрение документации (вскрытие конвертов с заявками)  15 марта 2013 года, в 15 час. 00 мин., подведение итогов 18 марта 2013года в 15 час. 00 мин.</w:t>
      </w:r>
    </w:p>
    <w:p>
      <w:pPr>
        <w:pStyle w:val="Normal"/>
        <w:ind w:left="3540" w:hanging="2832"/>
        <w:jc w:val="both"/>
        <w:rPr/>
      </w:pPr>
      <w:r>
        <w:rPr/>
        <w:t>2. К моменту окончания срока подачи «Заявок» на участие в запросе котировок це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электронной форме на право заключения Договора поставки установки для продавливания труб УБПТ «Горизонт» 400-Э-70-3 поступило три «Заявки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№ 1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нформ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28" w:hanging="0"/>
              <w:rPr>
                <w:b/>
                <w:b/>
              </w:rPr>
            </w:pPr>
            <w:r>
              <w:rPr>
                <w:b/>
              </w:rPr>
              <w:t>Наименование участника «Закупки»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НПО «ИнжТехГидравлика» г.Москв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«Заявк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подачи заяв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3 в 11час.40 мин.(мск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поставщ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0 000, 00 (один миллион шестьдесят тысяч) руб. с НДС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 догово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календарных дней со дня подписания договора поставк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и сроки оплаты това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нс-70%, 30% - за три дня до отгрузк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бъеме закупаемых товаров, работ, услу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огласно Технической спецификации к извещению №03/03-2013 от 06.03.201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условия гарант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нтия 12 месяцев с момента продажи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№ 2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нформ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28" w:hanging="0"/>
              <w:rPr>
                <w:b/>
                <w:b/>
              </w:rPr>
            </w:pPr>
            <w:r>
              <w:rPr>
                <w:b/>
              </w:rPr>
              <w:t>Наименование участника «Закупки»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НПО «Энерпром-Инжиниринг» г.Москв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«Заявк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подачи заяв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3 в 11час.45 мин.(мск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поставщ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 000, 00 (один миллион) руб. с НДС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 догово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календарных дней со дня подписания договора поставки, с правом досрочной поставк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и сроки оплаты това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трёх дней с момента уведомления о готовности товара к отгрузке на складе поставщи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бъеме закупаемых товаров, работ, услу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гласно Технической спецификации к извещению №03/03-2013 от 06.03.201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условия гарант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я 12 месяцев с момента поставки, послегарантийное обслуживание и ремон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№ 3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нформ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28" w:hanging="0"/>
              <w:rPr>
                <w:b/>
                <w:b/>
              </w:rPr>
            </w:pPr>
            <w:r>
              <w:rPr>
                <w:b/>
              </w:rPr>
              <w:t>Наименование участника «Закупки»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таллобаза № 1»   г.Ух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«Заявк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подачи заяв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3, в 11час.46 мин. (мск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поставщ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 000, 00 (один миллион) руб. с НДС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 догово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календарных дней со дня подписания договора поставки, с правом досрочной поставк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и сроки оплаты това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пл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бъеме закупаемых товаров, работ, услу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гласно Технической спецификации к извещению №03/03-2013 от 06.03.201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условия гарант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есяцев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В результате рассмотрения поступившей заявки, комиссия решил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)   Заявку № 2  ЗАО НПО «Энерпром-Инжиниринг» г.Москва  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явку № 3 ООО «Металлобаза № 1»   г.Ухта допустить к участию в рассмотрении «Заявок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2)   Заявку № 1 ЗАО НПО «ИнжТехГидравлика» г.Москва - отклонить, в соответствии с п. 3, ст.38 Положения О порядке проведения проведения закупок для нужд МУП «Ухтаводоканал», так как стоимость товара, предложенная в котировочной заявке превышает максимальную (начальную) цену Договора поставки, указанную в извещении № 03/03 - 2013 о проведении открытого запроса котиров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4. Протокол заседания Комиссии по проведению закупок товаров, работ и услуг в  МУП «Ухтаводоканал» составлен в 1-м экземпляре на 4-х листах, остаётся на хранении в МУП «Ухтаводоканал» и подлежит опубликованию на сайте «Заказчика»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 и 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 председателя и членов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ссии, </w:t>
      </w:r>
    </w:p>
    <w:p>
      <w:pPr>
        <w:pStyle w:val="Normal"/>
        <w:rPr/>
      </w:pPr>
      <w:r>
        <w:rPr/>
        <w:t xml:space="preserve">заместитель директора -  начальник управления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эксплуатации и ремонта               _________________________  П.П. Артемь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меститель председателя,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директора по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экономике и финансам ________________________________     О.И. Курба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Заместитель директора - главный инженер _________________  Т. А. Филип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Начальник отдела логистики ____________________________  Л.И. Онофрей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юридического отдела ________________________    А.Н. Бобрешов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/>
      </w:pPr>
      <w:r>
        <w:rPr/>
        <w:t>Начальник производственного отдела _____________________  О.В. Ду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 планово-экономического отдела_________________ Ю.А. Басов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Главный бухгалтер - начальник ОБ и НУ __________________    Н.Б.  Скряб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токол составил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екретарь, </w:t>
      </w:r>
    </w:p>
    <w:p>
      <w:pPr>
        <w:pStyle w:val="Normal"/>
        <w:jc w:val="both"/>
        <w:rPr/>
      </w:pPr>
      <w:r>
        <w:rPr/>
        <w:t>инженер Службы учета и реализации  ______________________ Т.В. Петрова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29:00Z</dcterms:created>
  <dc:creator>kanc1</dc:creator>
  <dc:description/>
  <cp:keywords/>
  <dc:language>en-US</dc:language>
  <cp:lastModifiedBy>logist_1</cp:lastModifiedBy>
  <cp:lastPrinted>2013-03-19T13:58:00Z</cp:lastPrinted>
  <dcterms:modified xsi:type="dcterms:W3CDTF">2013-03-20T12:54:00Z</dcterms:modified>
  <cp:revision>72</cp:revision>
  <dc:subject/>
  <dc:title> Протокол № 29/02-2013 </dc:title>
</cp:coreProperties>
</file>