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П «Ухтаводока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/>
      </w:pPr>
      <w:r>
        <w:rPr>
          <w:b/>
        </w:rPr>
        <w:t>к Извещению №13-27/03-82 от «13 » марта 2013 года</w:t>
      </w:r>
    </w:p>
    <w:p>
      <w:pPr>
        <w:pStyle w:val="Normal"/>
        <w:jc w:val="center"/>
        <w:rPr/>
      </w:pPr>
      <w:r>
        <w:rPr>
          <w:b/>
        </w:rPr>
        <w:t xml:space="preserve">о проведении запроса котировок цен в электронной форме на право заключения </w:t>
      </w:r>
    </w:p>
    <w:p>
      <w:pPr>
        <w:pStyle w:val="Normal"/>
        <w:jc w:val="center"/>
        <w:rPr/>
      </w:pPr>
      <w:r>
        <w:rPr>
          <w:b/>
        </w:rPr>
        <w:t>Договора на оказание услуг по техническому обслуживанию установок пожарной сигнализации и звукового оповещения людей при пожаре с МУП «Ухтаводокан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Техническое задание                                                                                                    стр. 2-6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Проект Договора                                                                                                          стр. 7-13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Форма Заявки на участие в запросе котировок цен</w:t>
        <w:tab/>
        <w:tab/>
        <w:tab/>
        <w:tab/>
        <w:t xml:space="preserve">      стр. 14-15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Перечень документов, предоставляемых Участниками запроса котировок цен  стр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hd w:fill="FFFFFF" w:val="clear"/>
        <w:ind w:left="178" w:hanging="0"/>
        <w:jc w:val="center"/>
        <w:rPr/>
      </w:pPr>
      <w:r>
        <w:rPr>
          <w:b/>
          <w:color w:val="000000"/>
        </w:rPr>
        <w:t>к Извещению № 13-27/03-82 от 13 марта 2013г.  о проведении запроса котировок цен на выполнение работ по техническому обслуживанию установок пожарной сигнализации и звукового оповещения людей при пожаре</w:t>
      </w:r>
    </w:p>
    <w:p>
      <w:pPr>
        <w:pStyle w:val="Normal"/>
        <w:shd w:fill="FFFFFF" w:val="clear"/>
        <w:ind w:left="1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Муниципальное унитарное предприятие «Ухтаводоканал» муниципального образования городского округа «Ухта» (МУП «Ухтаводоканал»)</w:t>
      </w:r>
    </w:p>
    <w:p>
      <w:pPr>
        <w:pStyle w:val="Normal"/>
        <w:ind w:firstLine="540"/>
        <w:jc w:val="both"/>
        <w:rPr/>
      </w:pPr>
      <w:r>
        <w:rPr/>
        <w:t xml:space="preserve">телефон: (8216) 76-21-53 факс: (8216) 76-17-38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ukhtavodokanal@mail.ru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>юридический адрес: 169300, Республика Коми, г. Ухта, ул. Дзержинского, 4а,</w:t>
      </w:r>
    </w:p>
    <w:p>
      <w:pPr>
        <w:pStyle w:val="Normal"/>
        <w:ind w:firstLine="540"/>
        <w:jc w:val="both"/>
        <w:rPr/>
      </w:pPr>
      <w:r>
        <w:rPr/>
        <w:t>настоящим приглашает к участию в запросе котировок цен на выполнение работ по техническому обслуживанию установок пожарной сигнал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 Максимальная цена договора</w:t>
      </w:r>
      <w:r>
        <w:rPr/>
        <w:t xml:space="preserve"> – запрос котировок цен.</w:t>
      </w:r>
    </w:p>
    <w:p>
      <w:pPr>
        <w:pStyle w:val="Normal"/>
        <w:ind w:firstLine="540"/>
        <w:jc w:val="both"/>
        <w:rPr/>
      </w:pPr>
      <w:r>
        <w:rPr/>
        <w:t>При расчете цены Договора должны быть предусмотрены все расходы по выполнению работ, затраты на транспортировку, страхова</w:t>
        <w:softHyphen/>
        <w:t>ние, уплату налогов, таможенных пошлин, сборов и других обязательных платеж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 Предмет договора</w:t>
      </w:r>
      <w:r>
        <w:rPr/>
        <w:t>:  выполнение работ по техническому обслуживанию установок пожарной сигнализации, в соответствии с перечнем объектов и спецификацией обору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Требования к качеству и условиям оказания услуг</w:t>
      </w:r>
    </w:p>
    <w:p>
      <w:pPr>
        <w:pStyle w:val="Normal"/>
        <w:ind w:firstLine="540"/>
        <w:jc w:val="both"/>
        <w:rPr/>
      </w:pPr>
      <w:r>
        <w:rPr/>
        <w:t xml:space="preserve">Технология и качество оказываемых услуг должны удовлетворять требованиям Федерального Закона РФ от 22.07.2008 № 123-ФЗ «Технический регламент о требованиях пожарной безопасности», Правила противопожарного режима в Российской Федерации, Своду правил системы противопожарной защиты установки пожарной сигнализации и пожаротушения автоматические нормы и правила проектирования СП 5.13130.2009, РД 009-01-91 Установки пожарной автоматики. Правила технического содержания, РД 009-02-96 Установки пожарной автоматики. Техническое обслуживание и планово-предупредительный ремонт, РД 25.964-90 Система технического обслуживания и ремонта автоматических установок пожаротушения, дымоудаления, охранной, пожарной и охранно-пожарной сигнализации. </w:t>
      </w:r>
    </w:p>
    <w:p>
      <w:pPr>
        <w:pStyle w:val="Normal"/>
        <w:ind w:firstLine="540"/>
        <w:jc w:val="both"/>
        <w:rPr/>
      </w:pPr>
      <w:r>
        <w:rPr/>
        <w:t>Техническое обслуживание должно проводиться в соответствии с эксплуатационной документацией на установленное оборудование.</w:t>
      </w:r>
    </w:p>
    <w:p>
      <w:pPr>
        <w:pStyle w:val="Normal"/>
        <w:ind w:firstLine="540"/>
        <w:jc w:val="both"/>
        <w:rPr/>
      </w:pPr>
      <w:r>
        <w:rPr/>
        <w:t>Техническое обслуживание должно охватывать комплекс работ, обеспечивающих надежную эксплуатацию и поддержание работоспособности и технически исправного состояния автоматической пожарной сигнализации и системы оповещения о пожаре.</w:t>
      </w:r>
    </w:p>
    <w:p>
      <w:pPr>
        <w:pStyle w:val="Normal"/>
        <w:ind w:firstLine="540"/>
        <w:jc w:val="both"/>
        <w:rPr/>
      </w:pPr>
      <w:r>
        <w:rPr/>
        <w:t>Исполнитель должен иметь лицензию на производство работ (оказания услуг) по монтажу, ремонту и обслуживанию средств обеспечения пожарной безопасности зданий и сооружений, выданной МЧС РФ.</w:t>
      </w:r>
    </w:p>
    <w:p>
      <w:pPr>
        <w:pStyle w:val="Normal"/>
        <w:ind w:firstLine="540"/>
        <w:jc w:val="both"/>
        <w:rPr/>
      </w:pPr>
      <w:r>
        <w:rPr/>
        <w:t>Исполнитель должен иметь достаточную квалификацию, то есть наличие необходимых профессиональных знаний и способностей, финансовых средств, оборудования и других материальных возможностей, обладание необходимыми трудовыми ресурсами для исполнения обязательств.</w:t>
      </w:r>
    </w:p>
    <w:p>
      <w:pPr>
        <w:pStyle w:val="Normal"/>
        <w:ind w:firstLine="540"/>
        <w:jc w:val="both"/>
        <w:rPr/>
      </w:pPr>
      <w:r>
        <w:rPr/>
        <w:t>Наличие опыта у Исполнителя в обслуживании аналогичных установок пожарной автоматики на других предприятиях, с предоставлением отзывов от этих предприятий (не менее 3-х отзывов).</w:t>
      </w:r>
    </w:p>
    <w:p>
      <w:pPr>
        <w:pStyle w:val="Normal"/>
        <w:ind w:firstLine="540"/>
        <w:jc w:val="both"/>
        <w:rPr/>
      </w:pPr>
      <w:r>
        <w:rPr/>
        <w:t>Основными видами периодических работ по техническому обслуживанию (ТО)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шний осмотр - контроль технического состояния и отдельных технических средств (ТС) по внешним признак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jc w:val="both"/>
        <w:rPr/>
      </w:pPr>
      <w:r>
        <w:rPr/>
        <w:t>проверка работоспособности - определение технического состояния путем контроля выполнения техническими средствами и установкой в целом части или всех свойственных им функций, определенных назначе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jc w:val="both"/>
        <w:rPr/>
      </w:pPr>
      <w:r>
        <w:rPr/>
        <w:t>профилактические работы - работы планово-предупредительного характера для поддерживания установок в работоспособном состоянии, включающие в себя очистку наружных поверхностей ТС, проверку технического состояния их внутреннего монтажа (внутренних поверхностей), очистку, притирку, смазку, подпайку, восстановление элементов ТС, выработавших ресурс или пришедших в негодн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jc w:val="both"/>
        <w:rPr/>
      </w:pPr>
      <w:r>
        <w:rPr/>
        <w:t>услуги по внеплановому техническому обслуживанию (устранение внештатных, аварийных ситуаций).</w:t>
      </w:r>
    </w:p>
    <w:p>
      <w:pPr>
        <w:pStyle w:val="Normal"/>
        <w:ind w:firstLine="540"/>
        <w:jc w:val="both"/>
        <w:rPr/>
      </w:pPr>
      <w:r>
        <w:rPr/>
        <w:t>Основанием для оказания услуг по работам планово-предупредительного характера является утвержденный график производства работ по обслуживанию оборудования.</w:t>
      </w:r>
    </w:p>
    <w:p>
      <w:pPr>
        <w:pStyle w:val="Normal"/>
        <w:ind w:firstLine="540"/>
        <w:jc w:val="both"/>
        <w:rPr/>
      </w:pPr>
      <w:r>
        <w:rPr/>
        <w:t xml:space="preserve">Основанием для оказания услуг при проведении внепланового ремонта оборудования установок пожарной автоматики, служит заявка Заказчика, зафиксированная в журнале учета неисправностей. </w:t>
      </w:r>
    </w:p>
    <w:p>
      <w:pPr>
        <w:pStyle w:val="Normal"/>
        <w:ind w:firstLine="540"/>
        <w:jc w:val="both"/>
        <w:rPr/>
      </w:pPr>
      <w:r>
        <w:rPr/>
        <w:t>Периодичность проведения технического обслуживания определяется в соответствии с графиком проведения технического обслуживания и планово-предупредительного ремонта.</w:t>
      </w:r>
    </w:p>
    <w:p>
      <w:pPr>
        <w:pStyle w:val="Normal"/>
        <w:ind w:firstLine="540"/>
        <w:jc w:val="both"/>
        <w:rPr/>
      </w:pPr>
      <w:r>
        <w:rPr/>
        <w:t>Перечень и периодичность работ по ТО и ППР должны соответствовать типовым регламентам технического обслуживания установок АПС, системы оповещения.</w:t>
      </w:r>
    </w:p>
    <w:p>
      <w:pPr>
        <w:pStyle w:val="Normal"/>
        <w:ind w:firstLine="540"/>
        <w:jc w:val="both"/>
        <w:rPr/>
      </w:pPr>
      <w:r>
        <w:rPr/>
        <w:t>Внеплановое техническое обслуживание оказываются круглосуточно.</w:t>
      </w:r>
    </w:p>
    <w:p>
      <w:pPr>
        <w:pStyle w:val="Normal"/>
        <w:ind w:firstLine="540"/>
        <w:jc w:val="both"/>
        <w:rPr/>
      </w:pPr>
      <w:r>
        <w:rPr/>
        <w:t>Сведения о выполнении ремонта должны регистрироваться в журнале учета неисправностей с личными подписями ответственного лица от Заказчика и лица, ответственного за оказание услуг, от Исполнителя.</w:t>
      </w:r>
    </w:p>
    <w:p>
      <w:pPr>
        <w:pStyle w:val="Normal"/>
        <w:ind w:firstLine="540"/>
        <w:jc w:val="both"/>
        <w:rPr/>
      </w:pPr>
      <w:r>
        <w:rPr/>
        <w:t>Прибытие специалистов для устранения внештатных, аварийных неисправностей и проведения ремонта, в случае внезапного выхода из строя, не зависимо от даты планового технического осмотра, в течение рабочей смены, а в случаях, не требующих отлагательства – незамедлительно, в максимально короткие сроки после получения заявки на устранение неисправности</w:t>
      </w:r>
    </w:p>
    <w:p>
      <w:pPr>
        <w:pStyle w:val="Normal"/>
        <w:ind w:firstLine="540"/>
        <w:jc w:val="both"/>
        <w:rPr/>
      </w:pPr>
      <w:r>
        <w:rPr/>
        <w:t xml:space="preserve">Замена вышедшего из строя оборудования и восстановление эксплуатационной готовности осуществляется  в срок не более 24 часов после выявления причины неисправности. </w:t>
      </w:r>
    </w:p>
    <w:p>
      <w:pPr>
        <w:pStyle w:val="Normal"/>
        <w:ind w:firstLine="540"/>
        <w:jc w:val="both"/>
        <w:rPr/>
      </w:pPr>
      <w:r>
        <w:rPr/>
        <w:t>Исполнитель несет полную ответственность за соблюдение своими работниками внутреннего режима, правил охраны труда, противопожарной, экологической безопасности, «Правил технической эксплуатации электроустановок», и требований других нормативно-технических документов, действующих у Заказчика.</w:t>
      </w:r>
    </w:p>
    <w:p>
      <w:pPr>
        <w:pStyle w:val="Normal"/>
        <w:ind w:firstLine="540"/>
        <w:jc w:val="both"/>
        <w:rPr/>
      </w:pPr>
      <w:r>
        <w:rPr/>
        <w:t xml:space="preserve">Исполнителем на каждом объекте обслуживания должен быть заведен журнал регистрации работ по техническому обслуживанию и ремонту установок. В нем должны быть зафиксированы все работы по ТО и ППР, в том числе по контролю качества. </w:t>
      </w:r>
    </w:p>
    <w:p>
      <w:pPr>
        <w:pStyle w:val="Normal"/>
        <w:ind w:firstLine="540"/>
        <w:jc w:val="both"/>
        <w:rPr/>
      </w:pPr>
      <w:r>
        <w:rPr/>
        <w:t xml:space="preserve">Исполнитель должен представить график проведения технического обслуживания и планово-предупредительного ремонта. </w:t>
      </w:r>
    </w:p>
    <w:p>
      <w:pPr>
        <w:pStyle w:val="Normal"/>
        <w:ind w:firstLine="540"/>
        <w:jc w:val="both"/>
        <w:rPr/>
      </w:pPr>
      <w:r>
        <w:rPr/>
        <w:t>Соискатель должен своевременно информировать Заказчика о новых возможностях, организационных и технических решениях для обеспечения необходимого уровня пожарной безопас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еречень объектов, оснащенных системами пожарной сигнализации и спецификация установленного оборудова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66"/>
        <w:gridCol w:w="2245"/>
        <w:gridCol w:w="725"/>
        <w:gridCol w:w="1424"/>
        <w:gridCol w:w="1375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: Административно-бытовое здание по ул. Дзержинского, 4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Д-3.1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-3СУ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оповещатель «Выход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к-С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ой оповещат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а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ые здания ул. Заводская,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теплов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-103-3-А2-1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теплов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-103-5/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-3СУ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-3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оповещатель «Выход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к-С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оповещатель «Выход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ния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иемно-контрольный охранно-пожар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т-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иемно-контрольный охранно-пожар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кт: Административно-бытовое здание, здание насосной станции водозабора «Пожня-Ел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Д-3.1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-3СУ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ой оповещат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а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оповещатель «Выход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к-С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: Производственное здание ЦВОС ул. Губкина, 5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212-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-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иемно-контрольный охранно-пожар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т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оповещатель «Выход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к-С12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источник пит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П-12, Импуль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: Производственное здание ВОС  п. Вод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212-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-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иемно-контрольный охранно-пожар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т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оповещатель «Выход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к-С12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ламе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с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П-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уль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: Помещение диспетчерской по ул. Гагарина, 32, п. Вод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Д-3.1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-3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оповещатель «Выход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к-С12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иемно-контрольный охранно-пожар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О-4С» исп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источник пит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П-1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ое здание КОС п. Вод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Д-3.1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-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иемно-контрольный охранно-пожар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т-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речевого оповещ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ата-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: Производственное здание  ВОС п. Шудая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212-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-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иемно-контрольный охранно-пожар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т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оповещатель «Выход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к-С12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ламе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с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источник пит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П-12 Импуль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: Производственное здание  КОС  п. Яре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Д-3.1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-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иемно-контрольный охранно-пожар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т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речевого оповещ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ата-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: Здание склада по ул. Первомайская, 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Д-3.1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-3СУ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оповещатель «Выход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ния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источник пит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П-12В-7 а/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иемно-контрольный охранно-пожар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т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мерная мастерская 40 лет ГВФ, 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Д-3.1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-3СУ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иемно-контрольный охранно-пожар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т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речевого оповещ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ата-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: Помещение дежурного персонала по ул. Интернациональная, 56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Д-3.1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иемно-контрольный охранно-пожар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О-4С» исп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источник пит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П-1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: Помещение дежурного персонала по ул. Советская, 3/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Д-3.1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-3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оповещатель «Выход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к-С12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иемно-контрольный охранно-пожар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О-4С» исп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источник пит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П-1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еречень регламентных работ по ТО и ППР установок пожарной автомати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0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по регламе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осмотр составных частей системы (приемно-контрольного прибора, извещателей, оповещателей, шлейфа сигнализации) на отсутствие механических повреждений, коррозии, грязи, прочности креплений и т.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рабочего положения выключателей и переключателей, исправности световой индикации, наличие пломб на приемно-контрольных прибора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основного и резервного источников питания и проверка автоматического переключения питания с рабочего ввода на резервны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работоспособности составных частей системы (приемно-контрольных панелей, извещателей, оповещателей, шлейфов сигнализации и т.д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я напряжения резервного источника питания, проверка емкости аккумуляторной батаре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митации срабатывания извещателей, приема прибором извещателей, выдачи сигналов и команд на внешние сети. Проверка срабатывания оповещателей звукового (речевого) и светового оповеще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электрических параметров аппаратур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работоспособности системы АП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сопротивления защитного и рабочего зазем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и планово-предупредительных работ для поддержания автоматической пожарной  сигнализации в работоспособном круглосуточном состоян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графиком 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Срок выполнения работ:</w:t>
      </w:r>
      <w:r>
        <w:rPr/>
        <w:t xml:space="preserve"> - с 01.04.2013 г. до 31.12.2013 г. (с возможной пролонга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80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6" w:firstLine="426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hd w:fill="FFFFFF" w:val="clear"/>
        <w:ind w:right="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" w:firstLine="426"/>
        <w:jc w:val="center"/>
        <w:rPr>
          <w:b/>
          <w:b/>
          <w:bCs/>
        </w:rPr>
      </w:pPr>
      <w:r>
        <w:rPr>
          <w:b/>
          <w:bCs/>
        </w:rPr>
        <w:t>Договор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услуг по техническому обслуживанию установок пожарной сигнализации </w:t>
      </w:r>
    </w:p>
    <w:p>
      <w:pPr>
        <w:pStyle w:val="Normal"/>
        <w:jc w:val="center"/>
        <w:rPr/>
      </w:pPr>
      <w:r>
        <w:rPr>
          <w:b/>
        </w:rPr>
        <w:t>и звукового оповещения людей при пожаре с МУП «Ухтаводоканал»</w:t>
      </w:r>
    </w:p>
    <w:p>
      <w:pPr>
        <w:pStyle w:val="Normal"/>
        <w:shd w:fill="FFFFFF" w:val="clear"/>
        <w:ind w:right="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firstLine="42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ind w:right="6" w:hanging="0"/>
        <w:jc w:val="both"/>
        <w:rPr>
          <w:b/>
          <w:b/>
          <w:u w:val="single"/>
        </w:rPr>
      </w:pPr>
      <w:r>
        <w:rPr>
          <w:b/>
        </w:rPr>
        <w:t>г. Ухта                                                                                                          «____» ________ 2013 г.</w:t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ind w:righ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621" w:leader="none"/>
        </w:tabs>
        <w:ind w:right="6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МУП «Ухтаводоканал» в лице директора Мека Евгения Александровича, действующей на основании Устава, с одной  стороны, именуемый в дальнейшем «Заказчик» и _________________________________________________________________________,  в лице ______________________________________________, действующего на основании Устава с другой стороны, именуемый в дальнейшем «Исполнитель», именуемые при совместном упоминании «Стороны», заключили настоящий Договор  о нижеследующем:</w:t>
      </w:r>
    </w:p>
    <w:p>
      <w:pPr>
        <w:pStyle w:val="Normal"/>
        <w:shd w:fill="FFFFFF" w:val="clear"/>
        <w:ind w:right="6" w:firstLine="426"/>
        <w:rPr/>
      </w:pPr>
      <w:r>
        <w:rPr/>
      </w:r>
    </w:p>
    <w:p>
      <w:pPr>
        <w:pStyle w:val="Normal"/>
        <w:shd w:fill="FFFFFF" w:val="clear"/>
        <w:ind w:right="6" w:firstLine="426"/>
        <w:rPr/>
      </w:pPr>
      <w:r>
        <w:rPr/>
      </w:r>
    </w:p>
    <w:p>
      <w:pPr>
        <w:pStyle w:val="Normal"/>
        <w:shd w:fill="FFFFFF" w:val="clear"/>
        <w:ind w:right="6" w:firstLine="426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shd w:fill="FFFFFF" w:val="clear"/>
        <w:ind w:right="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/>
        <w:t xml:space="preserve">«Исполнитель» обязуется по заданию «Заказчика» выполнить работы по техническому обслуживанию и планово-предупредительному ремонту установок пожарной сигнализации и звукового оповещения людей при пожаре на объектах «Заказчика» согласно прилагаемого перечня (Приложение № 1 Договора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/>
        <w:t>Содержание и объем работ:</w:t>
      </w:r>
    </w:p>
    <w:p>
      <w:pPr>
        <w:pStyle w:val="Normal"/>
        <w:ind w:firstLine="720"/>
        <w:jc w:val="both"/>
        <w:rPr/>
      </w:pPr>
      <w:r>
        <w:rPr/>
        <w:t xml:space="preserve">Техническое обслуживание и ремонт систем безопасности проводится с целью поддержания работоспособного состояния установок в процессе всего срока эксплуатации путем периодического проведения работ по профилактике, контроля технического состояния и устранения характерных неисправностей, определенных эксплуатационной документацией и типовыми технологическими процессами ТО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/>
        <w:t>Техническое обслуживание включает в себя регламентные работы по техническому обслуживанию и планово-предупредительный ремонт установок пожарной автоматики согласно перечня (Приложение № 2 Договора).</w:t>
      </w:r>
    </w:p>
    <w:p>
      <w:pPr>
        <w:pStyle w:val="Normal"/>
        <w:jc w:val="both"/>
        <w:rPr/>
      </w:pPr>
      <w:r>
        <w:rPr/>
        <w:t>Основными видами периодических работ по техническому обслуживанию (ТО)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/>
        <w:t>внешний осмотр - контроль технического состояния и отдельных технических средств (ТС) по внешним признак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/>
        <w:t>проверка работоспособности - определение технического состояния путем контроля выполнения техническими средствами и установкой в целом части или всех свойственных им функций, определенных назнач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/>
        <w:t>профилактические работы - работы планово-предупредительного характера для поддерживания установок в работоспособном состоянии, включающие в себя очистку наружных поверхностей ТС, проверку технического состояния их внутреннего монтажа (внутренних поверхностей), очистку, притирку, смазку, подпайку, восстановление элементов ТС, выработавших ресурс или пришедших в негод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/>
        <w:t>услуги по внеплановому техническому обслуживанию (устранение внештатных, аварийных ситуаций).</w:t>
      </w:r>
    </w:p>
    <w:p>
      <w:pPr>
        <w:pStyle w:val="Normal"/>
        <w:ind w:firstLine="567"/>
        <w:jc w:val="both"/>
        <w:rPr/>
      </w:pPr>
      <w:r>
        <w:rPr/>
        <w:t>Основанием для оказания услуг по работам планово-предупредительного характера является утвержденный график производства работ по обслуживанию оборудования.</w:t>
      </w:r>
    </w:p>
    <w:p>
      <w:pPr>
        <w:pStyle w:val="Normal"/>
        <w:ind w:firstLine="567"/>
        <w:jc w:val="both"/>
        <w:rPr/>
      </w:pPr>
      <w:r>
        <w:rPr/>
        <w:t xml:space="preserve">Основанием для оказания услуг при проведении внепланового ремонта оборудования установок пожарной автоматики, служит заявка «Заказчика», зафиксированная в журнале учета неисправностей. </w:t>
      </w:r>
    </w:p>
    <w:p>
      <w:pPr>
        <w:pStyle w:val="Normal"/>
        <w:ind w:firstLine="567"/>
        <w:jc w:val="both"/>
        <w:rPr/>
      </w:pPr>
      <w:r>
        <w:rPr/>
        <w:t>Периодичность проведения технического обслуживания определяется в соответствии с графиком проведения технического обслуживания и планово-предупредительного ремонта.</w:t>
      </w:r>
    </w:p>
    <w:p>
      <w:pPr>
        <w:pStyle w:val="Normal"/>
        <w:shd w:fill="FFFFFF" w:val="clear"/>
        <w:ind w:right="6" w:firstLine="426"/>
        <w:jc w:val="center"/>
        <w:rPr>
          <w:b/>
          <w:b/>
        </w:rPr>
      </w:pPr>
      <w:r>
        <w:rPr>
          <w:b/>
        </w:rPr>
        <w:t>2. ОРГАНИЗАЦИЯ И ПОРЯДОК ПРОИЗВОДСТВА РАБОТ.</w:t>
      </w:r>
    </w:p>
    <w:p>
      <w:pPr>
        <w:pStyle w:val="Normal"/>
        <w:shd w:fill="FFFFFF" w:val="clear"/>
        <w:ind w:right="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uppressAutoHyphens w:val="true"/>
        <w:autoSpaceDE w:val="false"/>
        <w:ind w:left="0" w:right="6" w:firstLine="540"/>
        <w:jc w:val="both"/>
        <w:rPr/>
      </w:pPr>
      <w:r>
        <w:rPr/>
        <w:t>Выполненные работы и результаты проверки фиксируются в специальном журнале. Журнал является отчетным документом и должен быть прошит, пронумерован, опечатан, и храниться на объекте у ответственного  за эксплуатацию, или  уполномоченного  им представителя «Заказчика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suppressAutoHyphens w:val="true"/>
        <w:autoSpaceDE w:val="false"/>
        <w:ind w:left="0" w:right="6" w:firstLine="540"/>
        <w:jc w:val="both"/>
        <w:rPr/>
      </w:pPr>
      <w:r>
        <w:rPr/>
        <w:t>Работы проводятся «Исполнителем» в присутствии представителя «Заказчика», с последующей проверкой работоспособности и функционирования установок пожарной сигнализации и звукового оповещения</w:t>
      </w:r>
      <w:r>
        <w:rPr>
          <w:iCs/>
          <w:color w:val="000000"/>
          <w:spacing w:val="-4"/>
        </w:rPr>
        <w:t xml:space="preserve"> </w:t>
      </w:r>
      <w:r>
        <w:rPr/>
        <w:t>с последующим оформлением необходим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uppressAutoHyphens w:val="true"/>
        <w:autoSpaceDE w:val="false"/>
        <w:ind w:left="0" w:right="6" w:firstLine="540"/>
        <w:jc w:val="both"/>
        <w:rPr/>
      </w:pPr>
      <w:r>
        <w:rPr/>
        <w:t>«Исполнитель» обеспечивает ежедневный прием заявок с 8-00 до 16-30, в   выходные и предпраздничные дни с 8-00 до 16-30 часов  заявки принимаются по телефону ________________________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suppressAutoHyphens w:val="true"/>
        <w:autoSpaceDE w:val="false"/>
        <w:ind w:left="0" w:right="6" w:firstLine="540"/>
        <w:jc w:val="both"/>
        <w:rPr/>
      </w:pPr>
      <w:r>
        <w:rPr/>
        <w:t>Представитель «Исполнителя» прибывает на объект в течение рабочей смены, с момента подачи заявки «Заказчика».</w:t>
      </w:r>
    </w:p>
    <w:p>
      <w:pPr>
        <w:pStyle w:val="Normal"/>
        <w:shd w:fill="FFFFFF" w:val="clear"/>
        <w:tabs>
          <w:tab w:val="clear" w:pos="709"/>
          <w:tab w:val="left" w:pos="3225" w:leader="none"/>
        </w:tabs>
        <w:ind w:right="6" w:firstLine="426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3225" w:leader="none"/>
        </w:tabs>
        <w:ind w:right="6" w:firstLine="426"/>
        <w:jc w:val="both"/>
        <w:rPr/>
      </w:pPr>
      <w:r>
        <w:rPr/>
      </w:r>
    </w:p>
    <w:p>
      <w:pPr>
        <w:pStyle w:val="Normal"/>
        <w:shd w:fill="FFFFFF" w:val="clear"/>
        <w:ind w:right="6" w:firstLine="426"/>
        <w:jc w:val="center"/>
        <w:rPr>
          <w:b/>
          <w:b/>
        </w:rPr>
      </w:pPr>
      <w:r>
        <w:rPr>
          <w:b/>
        </w:rPr>
        <w:t>З. ПРАВА И ОБЯЗАННОСТИ СТОРОН.</w:t>
      </w:r>
    </w:p>
    <w:p>
      <w:pPr>
        <w:pStyle w:val="Normal"/>
        <w:shd w:fill="FFFFFF" w:val="clear"/>
        <w:ind w:right="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3.1. Обязанности «Исполнителя»:</w:t>
      </w:r>
    </w:p>
    <w:p>
      <w:pPr>
        <w:pStyle w:val="Normal"/>
        <w:shd w:fill="FFFFFF" w:val="clear"/>
        <w:ind w:right="6" w:firstLine="426"/>
        <w:jc w:val="both"/>
        <w:rPr>
          <w:color w:val="000000"/>
        </w:rPr>
      </w:pPr>
      <w:r>
        <w:rPr/>
        <w:t xml:space="preserve">3.1.1. </w:t>
      </w:r>
      <w:r>
        <w:rPr>
          <w:color w:val="000000"/>
        </w:rPr>
        <w:t>Оказывать «Услуги» качественно и в срок в соответствии с условиями Договора.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color w:val="000000"/>
        </w:rPr>
        <w:t xml:space="preserve">3.1.2. Оказывать «Услуги» с периодичностью, указанной в Приложении № 2 данного Договора. 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3.1.2. Обеспечить проведение планового и внепланового технического обслуживания в установленные сроки и в соответствии с типовыми регламентами.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3.1.3. Контролировать техническое состояние технических средств, установленных на объектах, и обеспечивать бесперебойную работу систем безопасности в соответствии с настоящим Договором.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3.1.4. Проводить техническое обслуживание аттестованным персоналом соответствующей квалификации с соблюдением требований «Правил технической эксплуатации электроустановок» и « Правил техники безопасности».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 xml:space="preserve">3.1.5. </w:t>
      </w:r>
      <w:r>
        <w:rPr>
          <w:color w:val="000000"/>
        </w:rPr>
        <w:t>Обеспечить прием и выполнение заявок от «Заказчика» на устранение недостатков и неисправностей оборудования.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3.1.6. Обеспечивать своих работников, осуществляющих техническое обслуживание, необходимой контрольной аппаратурой, инструментом, запасными частями и комплектующими изделиями.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3.1.7. Безвозмездно устранять допущенные недостатки, возникшие по собственной вине, в  течение 3-х календарных дней.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3.1.8. Соблюдать, установленный «Заказчиком», внутри объектовый режим и правила пожарной безопасности.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3.1.9. Проводить инструктаж оперативного эксплуатационного персонала «Заказчика» и оказывать ему помощь в вопросах правильного содержания и технического обслуживания установок.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 xml:space="preserve">3.1.10. </w:t>
      </w:r>
      <w:r>
        <w:rPr>
          <w:color w:val="000000"/>
        </w:rPr>
        <w:t>В течение рабочей смены с момента поступления от «Заказчика» сообщения об обнаружении неисправностей и (или) повреждений оборудования обследовать его и восстановить работоспособность. В случае неустранимых повреждений «Стороны» дополнительно согласовывают сроки и условия восстановления работоспособности оборудования.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 xml:space="preserve">3.2. Права «Исполнителя»:  </w:t>
      </w:r>
    </w:p>
    <w:p>
      <w:pPr>
        <w:pStyle w:val="Normal"/>
        <w:ind w:right="57" w:firstLine="425"/>
        <w:jc w:val="both"/>
        <w:rPr/>
      </w:pPr>
      <w:r>
        <w:rPr/>
        <w:t>3.2.1. Прекратить работы по техническому обслуживанию в случае невыполнения «Заказчиком» условий настоящего Договора.</w:t>
      </w:r>
    </w:p>
    <w:p>
      <w:pPr>
        <w:pStyle w:val="Normal"/>
        <w:ind w:right="57" w:firstLine="425"/>
        <w:jc w:val="both"/>
        <w:rPr/>
      </w:pPr>
      <w:r>
        <w:rPr/>
        <w:t>3.2.2. Переносить по согласованию с «Заказчиком» сроки выполнения работ в случае возникновения объективной необходимости.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3.3. Обязанности «Заказчика»:</w:t>
      </w:r>
    </w:p>
    <w:p>
      <w:pPr>
        <w:pStyle w:val="Normal"/>
        <w:ind w:right="-57" w:firstLine="425"/>
        <w:jc w:val="both"/>
        <w:rPr/>
      </w:pPr>
      <w:r>
        <w:rPr/>
        <w:t xml:space="preserve">3.3.1. </w:t>
      </w:r>
      <w:r>
        <w:rPr>
          <w:color w:val="000000"/>
        </w:rPr>
        <w:t>Оплачивать «Услуги» в размерах и сроки, предусмотренные Договором.</w:t>
      </w:r>
    </w:p>
    <w:p>
      <w:pPr>
        <w:pStyle w:val="Normal"/>
        <w:ind w:right="-57" w:firstLine="425"/>
        <w:jc w:val="both"/>
        <w:rPr>
          <w:color w:val="000000"/>
        </w:rPr>
      </w:pPr>
      <w:r>
        <w:rPr>
          <w:color w:val="000000"/>
        </w:rPr>
        <w:t>3.3.2. Своевременно передавать «Исполнителю» всю необходимую для оказания «Услуг» информацию и документацию.</w:t>
      </w:r>
    </w:p>
    <w:p>
      <w:pPr>
        <w:pStyle w:val="Normal"/>
        <w:ind w:right="-57" w:firstLine="425"/>
        <w:jc w:val="both"/>
        <w:rPr/>
      </w:pPr>
      <w:r>
        <w:rPr>
          <w:color w:val="000000"/>
        </w:rPr>
        <w:t xml:space="preserve">3.3.3. </w:t>
      </w:r>
      <w:r>
        <w:rPr/>
        <w:t>В течение 5 рабочих дней после получения от «Исполнителя» письменного или устного извещения об окончании выполнения работ подписать «Акт выполненных работ» либо заявить мотивированный отказ от приемки результатов выполненных работ. В случае мотивированного отказа «Заказчика» от приемки стороны составить двухсторонний акт, в котором указать перечень работ и сроки их исполнения.</w:t>
      </w:r>
    </w:p>
    <w:p>
      <w:pPr>
        <w:pStyle w:val="Normal"/>
        <w:ind w:right="-57" w:firstLine="425"/>
        <w:jc w:val="both"/>
        <w:rPr/>
      </w:pPr>
      <w:r>
        <w:rPr/>
        <w:t>3.3.4. Осуществлять эксплуатацию установок пожарной сигнализации и звукового оповещения людей при пожаре в соответствии с технической документацией и письменными инструкциями «Исполнителя».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 xml:space="preserve">3.3.5. </w:t>
      </w:r>
      <w:r>
        <w:rPr>
          <w:color w:val="000000"/>
        </w:rPr>
        <w:t xml:space="preserve">Не допускать к </w:t>
      </w:r>
      <w:r>
        <w:rPr/>
        <w:t>установкам пожарной сигнализации и звукового оповещения</w:t>
      </w:r>
      <w:r>
        <w:rPr>
          <w:color w:val="000000"/>
        </w:rPr>
        <w:t xml:space="preserve"> для устранения неисправностей и (или) повреждений третьих лиц, не производить указанные работы своими силами.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color w:val="000000"/>
        </w:rPr>
        <w:t>3.3.6. При обнаружении немедленно сообщать «Исполнителю» о видимых неисправностях и (или) повреждениях оборудования.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3.3.7. Своевременно, к согласованному времени, оформлять допуск и обеспечивать проход представителей «Исполнителя» для выполнения  работ.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3.3.8. Своевременно информировать «Исполнителя» о планируемых внутри объектовых работах, которые могут влиять на работоспособность установки пожарной сигнализации и звукового оповещения людей при пожаре</w:t>
      </w:r>
      <w:r>
        <w:rPr>
          <w:iCs/>
          <w:color w:val="000000"/>
          <w:spacing w:val="-4"/>
        </w:rPr>
        <w:t xml:space="preserve"> </w:t>
      </w:r>
      <w:r>
        <w:rPr/>
        <w:t>(изменение назначения, ремонт помещений, прокладка каких-либо линий по трассам систем ПС, установка кондиционеров, и т.п.) для согласования их производства, до начала выполнения.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3.4. Права «3аказчика»: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3.4.1. Проверять фактический объем и качество работ, выполняемых «Исполнителем». При обнаружении нарушений требований действующих норм и технических условий потребовать остановить выполнение работ до полного устранения нарушений.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3.4.2. Переносить по согласованию с «Исполнителем» сроки выполнения работ.</w:t>
      </w:r>
    </w:p>
    <w:p>
      <w:pPr>
        <w:pStyle w:val="Normal"/>
        <w:shd w:fill="FFFFFF" w:val="clear"/>
        <w:ind w:right="6" w:firstLine="426"/>
        <w:rPr/>
      </w:pPr>
      <w:r>
        <w:rPr/>
      </w:r>
    </w:p>
    <w:p>
      <w:pPr>
        <w:pStyle w:val="Normal"/>
        <w:shd w:fill="FFFFFF" w:val="clear"/>
        <w:ind w:right="6" w:firstLine="426"/>
        <w:rPr/>
      </w:pPr>
      <w:r>
        <w:rPr/>
      </w:r>
    </w:p>
    <w:p>
      <w:pPr>
        <w:pStyle w:val="Normal"/>
        <w:shd w:fill="FFFFFF" w:val="clear"/>
        <w:ind w:right="6" w:firstLine="426"/>
        <w:jc w:val="center"/>
        <w:rPr>
          <w:b/>
          <w:b/>
        </w:rPr>
      </w:pPr>
      <w:r>
        <w:rPr>
          <w:b/>
        </w:rPr>
        <w:t>4. ПОРЯДОК ПРИЕМКИ ВЫПОЛНЕННЫХ РАБОТ.</w:t>
      </w:r>
    </w:p>
    <w:p>
      <w:pPr>
        <w:pStyle w:val="Normal"/>
        <w:shd w:fill="FFFFFF" w:val="clear"/>
        <w:ind w:right="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 xml:space="preserve">4.1. «Заказчик» назначает своих представителей, которые от его имени совместно с «Исполнителем» осуществляют технический надзор и контроль за качеством выполнения работ на объектах предприятия. 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4.2. «Исполнитель» производит сдачу результатов выполненных работ ежемесячно, в течение срока действия настоящего Договора.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 xml:space="preserve">4.3. Стороны подписывают «Акт сдачи-приемки выполненных работ» при отсутствии у  «Заказчика» замечаний к качеству и объему их оказания. </w:t>
      </w:r>
    </w:p>
    <w:p>
      <w:pPr>
        <w:pStyle w:val="Normal"/>
        <w:shd w:fill="FFFFFF" w:val="clear"/>
        <w:ind w:right="6" w:firstLine="426"/>
        <w:jc w:val="both"/>
        <w:rPr/>
      </w:pPr>
      <w:r>
        <w:rPr/>
      </w:r>
    </w:p>
    <w:p>
      <w:pPr>
        <w:pStyle w:val="Normal"/>
        <w:shd w:fill="FFFFFF" w:val="clear"/>
        <w:ind w:right="6" w:firstLine="426"/>
        <w:jc w:val="both"/>
        <w:rPr/>
      </w:pPr>
      <w:r>
        <w:rPr/>
      </w:r>
    </w:p>
    <w:p>
      <w:pPr>
        <w:pStyle w:val="Normal"/>
        <w:shd w:fill="FFFFFF" w:val="clear"/>
        <w:ind w:right="6" w:firstLine="426"/>
        <w:jc w:val="center"/>
        <w:rPr>
          <w:b/>
          <w:b/>
        </w:rPr>
      </w:pPr>
      <w:r>
        <w:rPr>
          <w:b/>
        </w:rPr>
        <w:t xml:space="preserve">5. СТОИМОСТЬ РАБОТ И ПОРЯДОК РАСЧЕТОВ </w:t>
      </w:r>
    </w:p>
    <w:p>
      <w:pPr>
        <w:pStyle w:val="Normal"/>
        <w:shd w:fill="FFFFFF" w:val="clear"/>
        <w:ind w:right="6" w:firstLine="426"/>
        <w:jc w:val="center"/>
        <w:rPr>
          <w:b/>
          <w:b/>
        </w:rPr>
      </w:pPr>
      <w:r>
        <w:rPr>
          <w:b/>
        </w:rPr>
        <w:t>ЗА ВЫПОЛНЕННЫЕ РАБОТЫ.</w:t>
      </w:r>
    </w:p>
    <w:p>
      <w:pPr>
        <w:pStyle w:val="Normal"/>
        <w:shd w:fill="FFFFFF" w:val="clear"/>
        <w:ind w:right="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5"/>
        <w:jc w:val="both"/>
        <w:rPr/>
      </w:pPr>
      <w:r>
        <w:rPr/>
        <w:t>5.1. Общая стоимость работ по Договору (цена Договора) составляет ________________, в том числе НДС, пошлины и прочие сборы, предусмотренные законодательством РФ, а так же все затраты, издержки и иные расходы «Исполнителя» на исполнение условий настоящего Договора.</w:t>
      </w:r>
    </w:p>
    <w:p>
      <w:pPr>
        <w:pStyle w:val="Normal"/>
        <w:ind w:right="57" w:firstLine="425"/>
        <w:jc w:val="both"/>
        <w:rPr/>
      </w:pPr>
      <w:r>
        <w:rPr/>
        <w:t>5.2. Оплата производится безналичным расчетом путем перечисления денежных средств на расчетный счет «Исполнителя» до 30 числа следующего за отчетным месяцем на основании счета, полученного от «Исполнителя» с возможной отсрочкой платежа до ____________ следующего за отчетным месяцем.</w:t>
      </w:r>
    </w:p>
    <w:p>
      <w:pPr>
        <w:pStyle w:val="Normal"/>
        <w:ind w:right="57" w:firstLine="425"/>
        <w:jc w:val="both"/>
        <w:rPr/>
      </w:pPr>
      <w:r>
        <w:rPr/>
        <w:t>5.3. Датой платежа считается дата принятия банком к исполнению платежного поручения «Заказчика», о чем свидетельствует штамп банка на платежном поручении.</w:t>
      </w:r>
    </w:p>
    <w:p>
      <w:pPr>
        <w:pStyle w:val="Normal"/>
        <w:ind w:right="57" w:firstLine="425"/>
        <w:jc w:val="both"/>
        <w:rPr/>
      </w:pPr>
      <w:r>
        <w:rPr/>
        <w:t>5.4. «Исполнитель» предоставляет «Заказчику» акт об оказанных услугах и счет к 5 числу следующего за отчетным месяца. Акт подписывается обеими «Сторонами» и является основанием для осуществления оплаты услуг «Исполнителя».</w:t>
      </w:r>
    </w:p>
    <w:p>
      <w:pPr>
        <w:pStyle w:val="Normal"/>
        <w:ind w:right="57" w:firstLine="425"/>
        <w:jc w:val="both"/>
        <w:rPr/>
      </w:pPr>
      <w:r>
        <w:rPr/>
        <w:t>5.5. В случае выявления некачественного оказания услуг «Заказчик» свои требования и замечания направляет в адрес «Исполнителя» письменно, а при подписании акта выполненных работ «Заказчик» отражает данные замечания в акте.</w:t>
      </w:r>
    </w:p>
    <w:p>
      <w:pPr>
        <w:pStyle w:val="Normal"/>
        <w:ind w:right="57" w:firstLine="425"/>
        <w:jc w:val="both"/>
        <w:rPr/>
      </w:pPr>
      <w:r>
        <w:rPr/>
        <w:t>5.6. За просрочку платежей за оказанные услуги «Заказчик» выплачивает проценты за пользование чужими денежными средствами в размере 1/300 ставки рефинансирования Центрального банка РФ от стоимости оказанных услуг за каждый день просрочки.</w:t>
      </w:r>
    </w:p>
    <w:p>
      <w:pPr>
        <w:pStyle w:val="Normal"/>
        <w:ind w:right="57" w:firstLine="425"/>
        <w:jc w:val="both"/>
        <w:rPr/>
      </w:pPr>
      <w:r>
        <w:rPr/>
        <w:t>5.7. В случае не выполнения своевременной оплаты до 30 числа, «Исполнитель» направляет в адрес «Заказчика» уведомление о нарушении договорных обязательств и мерах их устранения.</w:t>
      </w:r>
    </w:p>
    <w:p>
      <w:pPr>
        <w:pStyle w:val="Normal"/>
        <w:ind w:right="57" w:firstLine="425"/>
        <w:jc w:val="both"/>
        <w:rPr/>
      </w:pPr>
      <w:r>
        <w:rPr/>
        <w:t xml:space="preserve">5.8. Договорная цена услуг «Исполнителя» является неизменной в течение одного года действия настоящего Договор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 ДЕЙСТВИЯ ДОГОВО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ЕГО ИЗМЕНЕНИЯ И РАСТОР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5"/>
        <w:jc w:val="both"/>
        <w:rPr/>
      </w:pPr>
      <w:r>
        <w:rPr/>
        <w:t xml:space="preserve">6.1. Настоящий Договор вступает в силу с момента его подписания, но не позднее 01.04.2013 г. и действует до 31.12.2013 г. </w:t>
      </w:r>
    </w:p>
    <w:p>
      <w:pPr>
        <w:pStyle w:val="Normal"/>
        <w:ind w:right="57" w:firstLine="425"/>
        <w:jc w:val="both"/>
        <w:rPr/>
      </w:pPr>
      <w:r>
        <w:rPr/>
        <w:t xml:space="preserve">6.2. Договор </w:t>
      </w:r>
      <w:r>
        <w:rPr>
          <w:color w:val="000000"/>
        </w:rPr>
        <w:t>может быть расторгнут: по соглашению «Сторон», а также в одностороннем порядке по письменному требованию одной из «Сторон» по основаниям, предусмотренным Договором и законодательств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autoSpaceDE w:val="false"/>
        <w:ind w:left="0" w:right="57" w:firstLine="425"/>
        <w:jc w:val="both"/>
        <w:rPr/>
      </w:pPr>
      <w:r>
        <w:rPr/>
        <w:t>«Заказчик» вправе расторгнуть настоящий Договор в одностороннем порядке, известив в письменном виде «Исполнителя» не менее чем за 15 календарных дней до предполагаемой даты расторжения.</w:t>
      </w:r>
    </w:p>
    <w:p>
      <w:pPr>
        <w:pStyle w:val="Normal"/>
        <w:ind w:right="57" w:firstLine="425"/>
        <w:jc w:val="both"/>
        <w:rPr/>
      </w:pPr>
      <w:r>
        <w:rPr/>
        <w:t>6.4. «</w:t>
      </w:r>
      <w:r>
        <w:rPr>
          <w:color w:val="000000"/>
        </w:rPr>
        <w:t>Исполнитель» вправе расторгнуть «Договор» в одностороннем порядке в следующих случая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autoSpaceDE w:val="false"/>
        <w:ind w:left="0" w:right="57" w:hanging="0"/>
        <w:jc w:val="both"/>
        <w:rPr/>
      </w:pPr>
      <w:r>
        <w:rPr>
          <w:color w:val="000000"/>
        </w:rPr>
        <w:t>в случае неоднократного нарушения «Заказчиком» сроков оплаты «Услуг» (несвоевременной оплаты «Заказчиком» «Услуг» по «Договору»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autoSpaceDE w:val="false"/>
        <w:ind w:left="0" w:right="57" w:hanging="0"/>
        <w:jc w:val="both"/>
        <w:rPr/>
      </w:pPr>
      <w:r>
        <w:rPr>
          <w:color w:val="000000"/>
        </w:rPr>
        <w:t>при условии полного возмещения убытков «Заказчику».</w:t>
      </w:r>
    </w:p>
    <w:p>
      <w:pPr>
        <w:pStyle w:val="Normal"/>
        <w:ind w:right="57" w:firstLine="425"/>
        <w:jc w:val="both"/>
        <w:rPr/>
      </w:pPr>
      <w:r>
        <w:rPr/>
        <w:t>6.5. Расторжение договора не освобождает Заказчика от обязанностей по оплате фактически оказанных услуг.</w:t>
      </w:r>
    </w:p>
    <w:p>
      <w:pPr>
        <w:pStyle w:val="Normal"/>
        <w:ind w:right="57" w:firstLine="425"/>
        <w:jc w:val="both"/>
        <w:rPr/>
      </w:pPr>
      <w:r>
        <w:rPr/>
        <w:t>6.6. Если ни одна из сторон за две недели до истечения срока действия настоящего Договора письменно не известила о желании расторгнуть или пересмотреть Договор, его действие автоматически  продлевается на следующий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7" w:firstLine="425"/>
        <w:jc w:val="both"/>
        <w:rPr/>
      </w:pPr>
      <w:r>
        <w:rPr/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обеих «Сторон».</w:t>
      </w:r>
    </w:p>
    <w:p>
      <w:pPr>
        <w:pStyle w:val="Normal"/>
        <w:ind w:right="57" w:firstLine="425"/>
        <w:jc w:val="both"/>
        <w:rPr/>
      </w:pPr>
      <w:r>
        <w:rPr/>
        <w:t>7.2. В случае изменения юридических адресов или банковских реквизитов, «Стороны» обязаны уведомить об этом друг друга в течение 5 календарных дней.</w:t>
      </w:r>
    </w:p>
    <w:p>
      <w:pPr>
        <w:pStyle w:val="Normal"/>
        <w:ind w:right="57" w:firstLine="425"/>
        <w:jc w:val="both"/>
        <w:rPr/>
      </w:pPr>
      <w:r>
        <w:rPr/>
        <w:t>7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ind w:right="57" w:firstLine="425"/>
        <w:jc w:val="both"/>
        <w:rPr/>
      </w:pPr>
      <w:r>
        <w:rPr/>
        <w:t>7.4. Все вопросы, не оговоренные в настоящем Договоре, «Стороны» разрешают руководствуясь действующим Законодательством РФ.</w:t>
      </w:r>
    </w:p>
    <w:p>
      <w:pPr>
        <w:pStyle w:val="Normal"/>
        <w:ind w:right="57" w:firstLine="425"/>
        <w:jc w:val="both"/>
        <w:rPr/>
      </w:pPr>
      <w:r>
        <w:rPr/>
        <w:t xml:space="preserve">7.5. Настоящий Договор составлен и подписа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ind w:righ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ind w:righ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jc w:val="center"/>
        <w:rPr>
          <w:b/>
          <w:b/>
        </w:rPr>
      </w:pPr>
      <w:r>
        <w:rPr>
          <w:b/>
        </w:rPr>
        <w:t>8. ЮРИДИЧЕСКИЕ АДРЕСА И БАНКОВСКИЕ РЕКВИЗИТЫ СТОРО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5109"/>
      </w:tblGrid>
      <w:tr>
        <w:trPr/>
        <w:tc>
          <w:tcPr>
            <w:tcW w:w="486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Исполнитель»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09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Заказчик»:</w:t>
            </w:r>
          </w:p>
        </w:tc>
      </w:tr>
      <w:tr>
        <w:trPr/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П «Ухтаводоканал» 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9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69300, Республика Коми, г. Ухта, 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9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. Дзержинского, 4а</w:t>
            </w:r>
          </w:p>
        </w:tc>
      </w:tr>
      <w:tr>
        <w:trPr/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/счет 407 028 104 060 000 000 40</w:t>
            </w:r>
          </w:p>
        </w:tc>
      </w:tr>
      <w:tr>
        <w:trPr/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9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анк «Северный Кредит» (ОАО)</w:t>
            </w:r>
          </w:p>
        </w:tc>
      </w:tr>
      <w:tr>
        <w:trPr/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2028818/110201001</w:t>
            </w:r>
          </w:p>
        </w:tc>
      </w:tr>
      <w:tr>
        <w:trPr/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/с 301 018 105 000 000 007 69, в ГРКЦ Г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нка России по Вологодской области</w:t>
            </w:r>
          </w:p>
        </w:tc>
      </w:tr>
      <w:tr>
        <w:trPr/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К 041 909 769</w:t>
            </w:r>
          </w:p>
        </w:tc>
      </w:tr>
      <w:tr>
        <w:trPr/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ГРН 1021100740495</w:t>
            </w:r>
          </w:p>
        </w:tc>
      </w:tr>
      <w:tr>
        <w:trPr/>
        <w:tc>
          <w:tcPr>
            <w:tcW w:w="48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ПО 554151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39"/>
        <w:gridCol w:w="4957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Исполнитель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Заказчик»</w:t>
            </w:r>
          </w:p>
        </w:tc>
      </w:tr>
      <w:tr>
        <w:trPr/>
        <w:tc>
          <w:tcPr>
            <w:tcW w:w="50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иректор МУП «Ухтаводоканал»</w:t>
            </w:r>
          </w:p>
        </w:tc>
      </w:tr>
      <w:tr>
        <w:trPr/>
        <w:tc>
          <w:tcPr>
            <w:tcW w:w="50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_________________  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_________________  Е.А. Мека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№ __________ от «____» ___________ 201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объектов МУП «Ухтаводоканал»</w:t>
      </w:r>
    </w:p>
    <w:p>
      <w:pPr>
        <w:pStyle w:val="Normal"/>
        <w:jc w:val="center"/>
        <w:rPr/>
      </w:pPr>
      <w:r>
        <w:rPr>
          <w:b/>
        </w:rPr>
        <w:t xml:space="preserve">для оказания услуг (в соответствии с Техническим заданием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4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кт: Административно-бытовое здание по ул. Дзержинского, 4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кт: Производственные здания ул. Заводская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кт: Административно-бытовое здание, здание насосной станции водозабора «Пожня-Е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кт: Производственное здание ЦВОС ул. Губкина, 5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кт: Производственное здание ВОС  п. Во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кт: Помещение диспетчерской по ул. Гагарина, 32, п. Во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кт: Производственное здание КОС п. Во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кт: Производственное здание  ВОС п. Шуда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кт: Производственное здание  КОС  п. Яре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кт: Здание склада по ул. Первомайская,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кт: Водомерная мастерская 40 лет ГВФ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кт: Помещение дежурного персонала по ул. Интернациональная, 56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кт: Помещение дежурного персонала по ул. Советская, 3/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Договору № __________ от «____» ___________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егламентных работ по ТО и ППР установок пожарной авто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 Техническим задание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служивания по регламе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осмотр составных частей системы (приемно-контрольного прибора, извещателей, оповещателей, шлейфа сигнализации) на отсутствие механических повреждений, коррозии, грязи, прочности креплений и т.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рабочего положения выключателей и переключателей, исправности световой индикации, наличие пломб на приемно-контрольных прибора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основного и резервного источников питания и проверка автоматического переключения питания с рабочего ввода на резервны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работоспособности составных частей системы (приемно-контрольных панелей, извещателей, оповещателей, шлейфов сигнализации и т.д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я напряжения резервного источника питания, проверка емкости аккумуляторной батаре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митации срабатывания извещателей, приема прибором извещателей, выдачи сигналов и команд на внешние сети. Проверка срабатывания оповещателей звукового (речевого) и светового оповещ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электрических параметров аппаратур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работоспособности системы АП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сопротивления защитного и рабочего зазем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и планово-предупредительных работ для поддержания автоматической пожарной  сигнализации в работоспособном круглосуточном состояни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графиком Т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80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ки на участие в запросе котировок цен</w:t>
      </w:r>
    </w:p>
    <w:p>
      <w:pPr>
        <w:pStyle w:val="Normal"/>
        <w:jc w:val="center"/>
        <w:rPr/>
      </w:pPr>
      <w:r>
        <w:rPr>
          <w:i/>
        </w:rPr>
        <w:t>(Оформляется на фирменном бланке Участника запроса котировок цен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Директору</w:t>
      </w:r>
    </w:p>
    <w:p>
      <w:pPr>
        <w:pStyle w:val="Normal"/>
        <w:ind w:left="7080" w:hanging="0"/>
        <w:rPr/>
      </w:pPr>
      <w:r>
        <w:rPr/>
        <w:t>МУП «Ухтаводоканал»</w:t>
      </w:r>
    </w:p>
    <w:p>
      <w:pPr>
        <w:pStyle w:val="Normal"/>
        <w:ind w:left="7080" w:hanging="0"/>
        <w:rPr/>
      </w:pPr>
      <w:r>
        <w:rPr/>
        <w:t>господину Е.А. М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в запросе котировок цен в электронной форме на право заключения </w:t>
      </w:r>
    </w:p>
    <w:p>
      <w:pPr>
        <w:pStyle w:val="Normal"/>
        <w:jc w:val="center"/>
        <w:rPr/>
      </w:pPr>
      <w:r>
        <w:rPr/>
        <w:t>Договора на оказание услуг по техническому обслуживанию установок пожарной сигнализации и звукового оповещения людей при пожаре с МУП «Ухтаводоканал»</w:t>
      </w:r>
    </w:p>
    <w:p>
      <w:pPr>
        <w:pStyle w:val="Normal"/>
        <w:jc w:val="center"/>
        <w:rPr/>
      </w:pPr>
      <w:r>
        <w:rPr/>
      </w:r>
    </w:p>
    <w:tbl>
      <w:tblPr>
        <w:tblW w:w="9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404"/>
      </w:tblGrid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нформация об Участнике запроса котировок цен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Участника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руководителя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.И.О., должность контактного лица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 xml:space="preserve">Изучив Извещение </w:t>
      </w:r>
      <w:r>
        <w:rPr>
          <w:iCs/>
        </w:rPr>
        <w:t>№_________ от ________________</w:t>
      </w:r>
      <w:r>
        <w:rPr/>
        <w:t xml:space="preserve"> о проведении запроса котировок цен в электронной форме на право заключения Договора на оказание услуг по техническому обслуживанию установок пожарной сигнализации и звукового оповещения людей при пожаре с МУП «Ухтаводоканал», Документацию к Извещению </w:t>
      </w:r>
      <w:r>
        <w:rPr>
          <w:iCs/>
        </w:rPr>
        <w:t>№_________ от ________________</w:t>
      </w:r>
      <w:r>
        <w:rPr/>
        <w:t>, и принимая установленные в них требования и условия, мы, нижеподписавшиеся, представляя настоящую заявку на участие в запросе котировок цен, предлагаем осуществить исполнение договора на оказание услуг по техническому обслуживанию установок пожарной сигнализации и звукового оповещения людей при пожар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 xml:space="preserve">Мы согласны осуществить оказание услуг по техническому обслуживанию установок пожарной сигнализации и звукового оповещения людей при пожаре в соответствии с Техническим заданием, проектом Договора, приведенным в Документации к Извещению </w:t>
      </w:r>
      <w:r>
        <w:rPr>
          <w:iCs/>
        </w:rPr>
        <w:t>№_________ от ________________</w:t>
      </w:r>
      <w:r>
        <w:rPr/>
        <w:t>, и согласны с указанными в ней формой, порядком и сроками оплат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99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480"/>
        <w:gridCol w:w="27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азываем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услуг по Договору, руб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хническое обслуживание установок пожарной сигнализации и звукового оповещения людей при пожаре, в соответствии с Техническим заданием к Извещению </w:t>
            </w:r>
            <w:r>
              <w:rPr>
                <w:iCs/>
              </w:rPr>
              <w:t>№_________ от 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Стоимость договора на оказание услуг указана с учетом НДС и всех расходов, связанных с исполнением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 xml:space="preserve">Оказание услуг осуществляется на объектах МУП «Ухтаводоканал», указанных в Техническом задании к Извещению </w:t>
      </w:r>
      <w:r>
        <w:rPr>
          <w:iCs/>
        </w:rPr>
        <w:t>№_________ от ________________, в п.4 «</w:t>
      </w:r>
      <w:r>
        <w:rPr/>
        <w:t>Перечень объектов, оснащенных системами пожарной сигнализации и спецификация установленного оборудования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Настоящей заявкой подтверждае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соответствие </w:t>
      </w:r>
      <w:r>
        <w:rPr>
          <w:i/>
        </w:rPr>
        <w:t>(указать наименование участника запроса котировок цен)</w:t>
      </w:r>
      <w:r>
        <w:rPr/>
        <w:t xml:space="preserve"> требованиям, устанавлива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что в отношении </w:t>
      </w:r>
      <w:r>
        <w:rPr>
          <w:i/>
        </w:rPr>
        <w:t>(указать наименование участника запроса котировок цен)</w:t>
      </w:r>
      <w:r>
        <w:rPr/>
        <w:t xml:space="preserve"> не проводится процедура ликвидации и отсутствует решение арбитражного суда о признании </w:t>
      </w:r>
      <w:r>
        <w:rPr>
          <w:i/>
        </w:rPr>
        <w:t>(указать наименование участника запроса котировок цен)</w:t>
      </w:r>
      <w:r>
        <w:rPr/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что на день подачи заявки на участие в запросе ценовых предложений деятельность </w:t>
      </w:r>
      <w:r>
        <w:rPr>
          <w:i/>
        </w:rPr>
        <w:t>(указать наименование участника запроса котировок цен)</w:t>
      </w:r>
      <w:r>
        <w:rPr/>
        <w:t xml:space="preserve">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е превышает двадцать пять процентов балансовой стоимости активов </w:t>
      </w:r>
      <w:r>
        <w:rPr>
          <w:i/>
        </w:rPr>
        <w:t>(указать наименование участника запроса котировок цен)</w:t>
      </w:r>
      <w:r>
        <w:rPr/>
        <w:t xml:space="preserve"> по данным бухгалтерской отчетности за последний завершенный отчетный период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отсутствие у </w:t>
      </w:r>
      <w:r>
        <w:rPr>
          <w:i/>
        </w:rPr>
        <w:t>(указать наименование участника запроса котировок цен)</w:t>
      </w:r>
      <w:r>
        <w:rPr/>
        <w:t xml:space="preserve"> (у руководителя, членов коллегиального исполнительного органа, главного бухгалтера) судимости за преступления, связанные с их профессиональной деятельностью или предоставлением заведомо ложных или недостоверных сведений,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наличие необходимых лицензий или свидетельств о допуске на осуществлении деятельности и оказанию услуг, подлежащих лицензированию в соответствии с законодательством Российской Федерации и являющихся предметом заключаемого договор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Настоящей заявкой гарантируем достоверность представленных нами в заявке на участие в запросе котировок цен свед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В случае если наша заявка на участие в запросе котировок цен будет признана лучшей, мы берем на себя обязательства подписать договор с МУП «Ухтаводоканал» на оказание услуг по техническому обслуживанию установок пожарной сигнализации и звукового оповещения людей при пожаре товара в соответствии с указанными Вами требованиями и условиями нашего предложения в сроки указанные в Извещении №_________ от ____________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В случае если наше предложение будет лучшим после предложения победителя запроса котировок цен, а победитель будет признан уклонившимся от заключения договора с МУП «Ухтаводоканал», мы обязуемся подписать данный договор в соответствии с Вашими требованиями и условиями нашего предложения по цен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Мы понимаем, что в случае несоответствия условиям запроса котировок цен наша заявка на участие в запросе котировок цен может быть отклоне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  <w:t>(указать количество экземпляров и количество листов каждого документа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59"/>
        <w:gridCol w:w="4572"/>
      </w:tblGrid>
      <w:tr>
        <w:trPr/>
        <w:tc>
          <w:tcPr>
            <w:tcW w:w="514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</w:rPr>
      </w:pPr>
      <w:r>
        <w:rPr>
          <w:sz w:val="18"/>
          <w:szCs w:val="18"/>
        </w:rPr>
        <w:tab/>
        <w:tab/>
        <w:tab/>
        <w:tab/>
        <w:tab/>
        <w:t>М.П.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, предоставляемых Участниками запроса котировок цен, </w:t>
      </w:r>
    </w:p>
    <w:p>
      <w:pPr>
        <w:pStyle w:val="Normal"/>
        <w:jc w:val="center"/>
        <w:rPr/>
      </w:pPr>
      <w:r>
        <w:rPr>
          <w:b/>
        </w:rPr>
        <w:t>необходимых для идентификации Участников и заключения Догово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ля юридических лиц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 xml:space="preserve">Свидетельство о внесении записи в ЕГРЮЛ 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 xml:space="preserve">Информационное письмо об учете в ЕГРПО (о присвоении кодов статистики ОКПО, ОКОНХ) 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Выписка из ЕГРЮЛ.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>Бухгалтерский баланс за последний отчетный период (форма № 1).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jc w:val="both"/>
        <w:rPr/>
      </w:pPr>
      <w:r>
        <w:rPr/>
        <w:t xml:space="preserve">Отчет о прибылях и убытках за последний отчетный период (форма № 2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Положение об обособленном подразделении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Доверенность на руководителя обособленного подразделения.</w:t>
      </w:r>
    </w:p>
    <w:p>
      <w:pPr>
        <w:pStyle w:val="Normal"/>
        <w:suppressAutoHyphens w:val="true"/>
        <w:ind w:firstLine="708"/>
        <w:rPr>
          <w:b/>
          <w:b/>
          <w:i/>
          <w:i/>
        </w:rPr>
      </w:pPr>
      <w:r>
        <w:rPr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Свидетельство о внесении записи в ЕГРИП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видетельство о постановке на учет в налоговом органе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suppressAutoHyphens w:val="true"/>
        <w:ind w:firstLine="720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6"/>
      <w:type w:val="nextPage"/>
      <w:pgSz w:w="11906" w:h="16838"/>
      <w:pgMar w:left="108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2."/>
      <w:lvlJc w:val="left"/>
      <w:pPr>
        <w:tabs>
          <w:tab w:val="num" w:pos="360"/>
        </w:tabs>
        <w:ind w:left="1069" w:hanging="360"/>
      </w:pPr>
      <w:rPr>
        <w:sz w:val="26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2.3."/>
      <w:lvlJc w:val="left"/>
      <w:pPr>
        <w:tabs>
          <w:tab w:val="num" w:pos="360"/>
        </w:tabs>
        <w:ind w:left="1069" w:hanging="360"/>
      </w:pPr>
      <w:rPr>
        <w:sz w:val="26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6"/>
      <w:numFmt w:val="decimal"/>
      <w:lvlText w:val="%2."/>
      <w:lvlJc w:val="left"/>
      <w:pPr>
        <w:tabs>
          <w:tab w:val="num" w:pos="1866"/>
        </w:tabs>
        <w:ind w:left="1866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6.3."/>
      <w:lvlJc w:val="left"/>
      <w:pPr>
        <w:tabs>
          <w:tab w:val="num" w:pos="360"/>
        </w:tabs>
        <w:ind w:left="1069" w:hanging="360"/>
      </w:pPr>
      <w:rPr>
        <w:sz w:val="26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2.1."/>
      <w:lvlJc w:val="left"/>
      <w:pPr>
        <w:tabs>
          <w:tab w:val="num" w:pos="360"/>
        </w:tabs>
        <w:ind w:left="1069" w:hanging="360"/>
      </w:pPr>
      <w:rPr>
        <w:sz w:val="26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1">
    <w:lvl w:ilvl="0">
      <w:start w:val="1"/>
      <w:numFmt w:val="none"/>
      <w:suff w:val="nothing"/>
      <w:lvlText w:val="2.4."/>
      <w:lvlJc w:val="left"/>
      <w:pPr>
        <w:tabs>
          <w:tab w:val="num" w:pos="360"/>
        </w:tabs>
        <w:ind w:left="1069" w:hanging="360"/>
      </w:pPr>
      <w:rPr>
        <w:sz w:val="26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1069" w:hanging="360"/>
      </w:pPr>
      <w:rPr>
        <w:sz w:val="26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2.2."/>
      <w:lvlJc w:val="left"/>
      <w:pPr>
        <w:tabs>
          <w:tab w:val="num" w:pos="360"/>
        </w:tabs>
        <w:ind w:left="1069" w:hanging="360"/>
      </w:pPr>
      <w:rPr>
        <w:sz w:val="26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94"/>
        </w:tabs>
        <w:ind w:left="711" w:firstLine="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33z1">
    <w:name w:val="WW8Num3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ukhtavodokanal@mail.ru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2:00Z</dcterms:created>
  <dc:creator>Logist_2</dc:creator>
  <dc:description/>
  <cp:keywords/>
  <dc:language>en-US</dc:language>
  <cp:lastModifiedBy>economist3</cp:lastModifiedBy>
  <cp:lastPrinted>2013-03-13T09:27:00Z</cp:lastPrinted>
  <dcterms:modified xsi:type="dcterms:W3CDTF">2013-03-13T08:37:00Z</dcterms:modified>
  <cp:revision>110</cp:revision>
  <dc:subject/>
  <dc:title/>
</cp:coreProperties>
</file>