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8/2 - О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14" w:right="22" w:hanging="357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</w:t>
      </w:r>
    </w:p>
    <w:p>
      <w:pPr>
        <w:pStyle w:val="Normal"/>
        <w:spacing w:before="0" w:after="0"/>
        <w:ind w:left="0" w:right="22"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поставки программных проду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О «Лаборатория Касперского»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граммных продуктов ЗАО «Лаборатория Касперског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цен (котировок)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катерина Евгенье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vkit@list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06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граммных продуктов ЗАО «Лаборатория Касперског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ксимальная цена Догово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 (сто семьдесят пять тысяч)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лицензи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right="-3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открытого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it@list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Топчий Сергей</dc:creator>
  <dc:description/>
  <cp:keywords/>
  <dc:language>en-US</dc:language>
  <cp:lastModifiedBy>teremok</cp:lastModifiedBy>
  <cp:lastPrinted>2013-01-28T09:53:00Z</cp:lastPrinted>
  <dcterms:modified xsi:type="dcterms:W3CDTF">2013-01-29T07:21:00Z</dcterms:modified>
  <cp:revision>10</cp:revision>
  <dc:subject> Извещение на конкурс</dc:subject>
  <dc:title>Logistics department</dc:title>
</cp:coreProperties>
</file>