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" w:firstLine="5400"/>
        <w:rPr/>
      </w:pPr>
      <w:r>
        <w:rPr/>
        <w:t>Утверждаю:</w:t>
      </w:r>
    </w:p>
    <w:p>
      <w:pPr>
        <w:pStyle w:val="Normal"/>
        <w:ind w:left="264" w:firstLine="5400"/>
        <w:rPr/>
      </w:pPr>
      <w:r>
        <w:rPr/>
        <w:t>Директор МУП «Ухтаводоканал»</w:t>
      </w:r>
    </w:p>
    <w:p>
      <w:pPr>
        <w:pStyle w:val="Normal"/>
        <w:ind w:firstLine="5400"/>
        <w:rPr/>
      </w:pPr>
      <w:r>
        <w:rPr/>
        <w:tab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580"/>
        <w:rPr/>
      </w:pPr>
      <w:r>
        <w:rPr/>
        <w:t>____________________Е.А. Мека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400"/>
        <w:rPr/>
      </w:pPr>
      <w:r>
        <w:rPr/>
        <w:tab/>
        <w:t>«06» декабря 2013 г.</w:t>
      </w:r>
    </w:p>
    <w:p>
      <w:pPr>
        <w:pStyle w:val="Normal"/>
        <w:ind w:firstLine="5400"/>
        <w:rPr/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</w:rPr>
        <w:t xml:space="preserve">Извещение </w:t>
      </w:r>
      <w:r>
        <w:rPr>
          <w:b/>
          <w:bCs/>
        </w:rPr>
        <w:t xml:space="preserve">о проведении Запроса предложений </w:t>
      </w:r>
      <w:r>
        <w:rPr>
          <w:b/>
        </w:rPr>
        <w:t>№ 128/12-2013</w:t>
      </w:r>
    </w:p>
    <w:p>
      <w:pPr>
        <w:pStyle w:val="Style15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>
          <w:bCs/>
        </w:rPr>
      </w:pPr>
      <w:r>
        <w:rPr/>
        <w:t>на право заключения договора с МУП «Ухтаводоканал»</w:t>
      </w:r>
    </w:p>
    <w:p>
      <w:pPr>
        <w:pStyle w:val="Normal"/>
        <w:jc w:val="center"/>
        <w:rPr/>
      </w:pPr>
      <w:r>
        <w:rPr/>
        <w:t>на выполнение проектной документации  капитального ремонта регулирующей плотины, входящей в состав ГТС «Плотина на р. Лунь-Вож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Заказчик МУП «Ухтаводоканал»  объявляет о проведении запроса предложений на право заключения Договора на выполнение работ по разработке проектной документации капитального ремонта регулирующей плотины, входящей в состав ГТС «Плотина на р.Лунь-Вож»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46"/>
        <w:gridCol w:w="55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пособ и форма закупки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открытый Запрос предложений 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 Заказчика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ул. Дзержинского, д. 4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 Заказчика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ул. Дзержинского, д. 4 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ый сайт Заказч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ukhtavodokana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  <w:r>
              <w:rPr/>
              <w:t xml:space="preserve">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.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дрес электронной почты Заказчик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 закупк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 на выполнение проектной документации капитального ремонта регулирующей плотины, входящей в состав ГТС «Плотина на р. Лунь-Вож».</w:t>
            </w:r>
          </w:p>
        </w:tc>
      </w:tr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редмет Договора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/>
              <w:t>Выполнение проектной документации капитального ремонта регулирующей плотины, входящей в состав ГТС «Плотина на р.Лунь-Вож»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ассификация по ОКДП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560000 – Проектная документация и технико-экономическое обоснование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лассификация по ОКВЭД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4.20.13 – Проектирование, связанное со строительством инженерных сооружений, включая ГТ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бъем выполняемых работ/ оказываемых услу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before="20" w:after="20"/>
              <w:jc w:val="both"/>
              <w:rPr/>
            </w:pPr>
            <w:r>
              <w:rPr/>
              <w:t>В соответствии с Техническим заданием.</w:t>
              <w:tab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.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Срок выполнения работ/ оказания услу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60 календарных дней с момента заключения Договора на выполнение работ по разработке проектной документаци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Место поставки товара (выполнения работ, оказания услуг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Республика Коми, Ухтинский район, на 9 км от устья реки Лунь-Вож, в 6 км западнее пгт. Яре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</w:rPr>
              <w:t xml:space="preserve"> </w:t>
            </w:r>
            <w:r>
              <w:rPr/>
              <w:t>(максимальная) цена</w:t>
            </w:r>
          </w:p>
          <w:p>
            <w:pPr>
              <w:pStyle w:val="Normal"/>
              <w:spacing w:before="20" w:after="20"/>
              <w:jc w:val="both"/>
              <w:rPr>
                <w:color w:val="00FF00"/>
              </w:rPr>
            </w:pPr>
            <w:r>
              <w:rPr/>
              <w:t>договор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 установлена</w:t>
            </w:r>
          </w:p>
          <w:p>
            <w:pPr>
              <w:pStyle w:val="Normal"/>
              <w:spacing w:before="20" w:after="20"/>
              <w:jc w:val="both"/>
              <w:rPr>
                <w:color w:val="00FF00"/>
              </w:rPr>
            </w:pPr>
            <w:r>
              <w:rPr/>
              <w:t>(Не указывается в соответствии с Решением № 7 от «28» октября 2013г.)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Порядок формирования цены договора Участникам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Цена договора включает в себя все расходы поставщика (подрядчика, исполнителя), связанные с исполнением договора, в том числе транспортные расходы, командировочные расходы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Сведения о валюте, используемой для формирования цены договора и расчетов с исполнителями рабо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оссийский рубль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5.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Условия платежей по договору, в том числе порядок и условия открытия аккредитива, если используется аккредитивная форма оплат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Аванс не предусматривается.</w:t>
            </w:r>
            <w:r>
              <w:rPr>
                <w:color w:val="FF0000"/>
              </w:rPr>
              <w:t xml:space="preserve"> </w:t>
            </w:r>
            <w:r>
              <w:rPr/>
              <w:t>Полный расчет осуществляется после выполнения всех Работ, включая устранение замечаний выявленных Заказчиком, по истечении 30 дней после подписания сторонами Актов сдачи-приемки выполненных работ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5.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рок заключения Договора подряд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 ранее, чем через 3 (три) дня со дня размещения на официальном сайте Протокола подведения итогов открытого Запроса предложений и не позднее 10 (десяти) календарных дней.</w:t>
            </w:r>
          </w:p>
        </w:tc>
      </w:tr>
      <w:tr>
        <w:trPr>
          <w:trHeight w:val="40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рядке проведения процедуры Запроса предложений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рок предоставления Заказчиком документации о проведен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 момента размещения Извещения о проведении запроса предложений до дня окончания приёма заявок </w:t>
            </w:r>
          </w:p>
          <w:p>
            <w:pPr>
              <w:pStyle w:val="Normal"/>
              <w:spacing w:before="20" w:after="20"/>
              <w:jc w:val="both"/>
              <w:rPr>
                <w:color w:val="FF0000"/>
              </w:rPr>
            </w:pPr>
            <w:r>
              <w:rPr/>
              <w:t>с 06 декабря 2013 г. до 17 декабря 2013г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сто предоставления Заказчиком документации о проведен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Официальный сайт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http://</w:t>
            </w:r>
            <w:r>
              <w:rPr>
                <w:lang w:val="en-US"/>
              </w:rPr>
              <w:t>www</w:t>
            </w:r>
            <w:r>
              <w:rPr/>
              <w:t>.zakupki.gov.ru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орядок предоставления документации </w:t>
            </w:r>
            <w:r>
              <w:rPr>
                <w:rStyle w:val="StrongEmphasis"/>
                <w:b w:val="false"/>
              </w:rPr>
              <w:t>о проведен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zakupki.gov.ru</w:t>
              </w:r>
            </w:hyperlink>
            <w:r>
              <w:rPr/>
              <w:t xml:space="preserve">  и сайте заказчика</w:t>
            </w:r>
          </w:p>
          <w:p>
            <w:pPr>
              <w:pStyle w:val="Normal"/>
              <w:spacing w:before="20" w:after="2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ukhtavodokana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азмер, порядок и сроки внесения платы за предоставление документа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е установлена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сто рассмотрения предложений участников открытого запроса предложений и подведения итогов запрос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л. Дзержинского, 4а, </w:t>
            </w:r>
            <w:r>
              <w:rPr/>
              <w:t>3 этаж, каб.308.</w:t>
            </w:r>
          </w:p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и время рассмотрения предложений участников закупки и подведение итогов запрос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 xml:space="preserve">Дата и время окончания приёма заявок </w:t>
            </w:r>
            <w:r>
              <w:rPr/>
              <w:t>Участников Запроса предложений (по московскому времени)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17 декабря 2013 года, в 16 час. 00 мин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Дата и время</w:t>
            </w:r>
            <w:r>
              <w:rPr/>
              <w:t xml:space="preserve"> </w:t>
            </w:r>
            <w:r>
              <w:rPr>
                <w:b/>
              </w:rPr>
              <w:t>вскрытия конвертов с заявками</w:t>
            </w:r>
            <w:r>
              <w:rPr/>
              <w:t xml:space="preserve"> от Участников Запроса предложений (по московскому времени): </w:t>
            </w:r>
            <w:r>
              <w:rPr>
                <w:b/>
              </w:rPr>
              <w:t xml:space="preserve">18 декабря 2013 года, в 11час.00 мин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Дата и время</w:t>
            </w:r>
            <w:r>
              <w:rPr/>
              <w:t xml:space="preserve"> </w:t>
            </w:r>
            <w:r>
              <w:rPr>
                <w:b/>
              </w:rPr>
              <w:t>рассмотрения заявок</w:t>
            </w:r>
            <w:r>
              <w:rPr/>
              <w:t xml:space="preserve"> Участников Запроса предложений (по московскому времени)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</w:rPr>
              <w:t>19 декабря 2013 года, в 11 час. 00 мин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Дата и время подведения итогов</w: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Запроса предложений</w:t>
            </w:r>
            <w:r>
              <w:rPr>
                <w:rStyle w:val="StrongEmphasis"/>
                <w:b w:val="false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20 декабр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2013 года, в 11 час. 00 мин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рядок предоставления документации Участникам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/>
              <w:t xml:space="preserve">Заявка о подаче Запроса предложений и вся документация, прилагаемая к Заявке, направляется по адресу 169300, Республика Коми, г. Ухта,              ул. Дзержинского, д. 4а или на электронный адрес Заказчика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uvkzakupk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в копиях, заверенных электронно-цифровой подписью (ЭЦП) уполномоченного лица и печатью Участника Запроса предложений.</w:t>
            </w:r>
          </w:p>
        </w:tc>
      </w:tr>
      <w:tr>
        <w:trPr>
          <w:trHeight w:val="1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3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тактное лицо по вопросам организации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Елина Яна Владимировна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en-US"/>
                </w:rPr>
                <w:t>uvkzakupki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онтактное лицо по вопросам технического задания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асильева Наталья Валентиновн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Тел./Факс (8216) 76-21-53 /(8216) 76-17-38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Электронный адрес для предоставления документации и Заявок на участие в Запросе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аве Заказчика закупки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азаться от проведения процедуры закупки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4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тказа от проведения Запроса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казчик вправе отказаться от проведения процедуры Запроса предложений не позднее, чем за 2 (два) календарных дня до даты окончания срока подачи заявок на участие в Запросе предложений.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змещения извещения об отказе от проведения процедуры</w:t>
            </w:r>
          </w:p>
          <w:p>
            <w:pPr>
              <w:pStyle w:val="Normal"/>
              <w:rPr/>
            </w:pPr>
            <w:r>
              <w:rPr/>
              <w:t>закупк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Извещение об отказе от проведения процедуры закупки размещается заказчиком на официальном сайте не позднее трёх дней со дня принятия решения об отказе от проведения процедуры закупки.</w:t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</w:rPr>
            </w:pPr>
            <w:r>
              <w:rPr>
                <w:rStyle w:val="StrongEmphasis"/>
              </w:rPr>
              <w:t>15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Критерии  оценки заявок на участие в процедуре закупки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5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ритерии отбора Заявок на участие в Запросе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Соответствие предмета Заявки на участие в Запросе предложений предмету закупки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Предоставление Заявки на участие в открытом Запросе Предложений в строгом соответствии с формой и с требованиями Документации, размещенными Заказчиком  на официальном сайте.</w:t>
            </w:r>
          </w:p>
        </w:tc>
      </w:tr>
      <w:tr>
        <w:trPr>
          <w:trHeight w:val="7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5.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Критерии оценок Заявок на участие в Запросе предложен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 xml:space="preserve">- Уровень цены Заявки на участие в </w:t>
            </w:r>
            <w:r>
              <w:rPr/>
              <w:t>Запросе предложений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- Условия оплаты: отсрочка платежа за оказанные услуги, но не более 30-ти календарных дней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trongEmphasis"/>
                <w:b w:val="false"/>
              </w:rPr>
              <w:t>- Срок выполнения работ не более 60 календарных дней со дня подписания договора на выполнение работ.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яем Вас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апрос предложений  не является  торгами и не подпадает под регулирование ст.ст. 447-449 Гражданского кодекса Российской Федерации, </w:t>
      </w:r>
      <w:r>
        <w:rPr>
          <w:color w:val="000000"/>
        </w:rPr>
        <w:t>также не является публичным конкурсом и не регулируется статьями 1057—1065 части второй Гражданского кодекса Российской Федерации. Таким образом, процедура запроса предложений не накладывает на Заказчика соответствующего объема гражданско-правовых обязательств.</w:t>
      </w:r>
      <w:r>
        <w:rPr/>
        <w:t xml:space="preserve"> </w:t>
      </w:r>
      <w:r>
        <w:rPr>
          <w:color w:val="000000"/>
        </w:rPr>
        <w:t xml:space="preserve">Заказчик не обязан каким-либо образом представлять обоснование или мотивировать свои действия (бездействие). Заказчик не имеет обязанности заключения договора по результатам настоящей процедуры закупки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аво подписывать коммерческое предложение имеет руководитель юридического  лица, который вправе действовать от имени юридического лица в соответствии с их учредительными документами без доверенности, физические лица, в том числе индивидуальные предприниматели, либо представители юридических лиц, физических лиц (индивидуальных предпринимателей) на основании доверенности, подписанной руководителем организации (для юридических лиц) или нотариально заверенной (для физических лиц и индивидуальных предпринимателей). Во втором случае в составе коммерческого предложения, необходимо представить оригинал или нотариально заверенную копию данной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Договор с победителем запроса предложений будет заключен согласно прилагаемому проекту договора, победитель запроса предложений не имеет права вносить изменения в проект договора, за исключением случаев, прямо установленных документацией о запросе предло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. Форма Заявки на участие в открытом Запросе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. 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3. Техническое задание на разработку проектной документаци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роект договора на выполнение проектной докум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ab/>
        <w:tab/>
        <w:t xml:space="preserve">Документацию, прилагаемую к извещению о Запросе предложений можно скачать на официальном сайте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gov.ru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чальник ОПБ и ОТ ______________________________________________А.В. Пепеляев</w:t>
      </w:r>
    </w:p>
    <w:p>
      <w:pPr>
        <w:pStyle w:val="Style15"/>
        <w:tabs>
          <w:tab w:val="clear" w:pos="708"/>
          <w:tab w:val="left" w:pos="558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6.11.2013 г.</w:t>
      </w:r>
    </w:p>
    <w:p>
      <w:pPr>
        <w:pStyle w:val="Normal"/>
        <w:ind w:left="-540" w:hanging="0"/>
        <w:rPr>
          <w:rStyle w:val="StrongEmphasis"/>
          <w:b/>
          <w:b/>
        </w:rPr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9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директора – главный инженер              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Т.А. Филиппо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Начальник отдела логистики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Л.И. Онофр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78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uvkzakupki@mail.ru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neconomis</dc:creator>
  <dc:description/>
  <cp:keywords/>
  <dc:language>en-US</dc:language>
  <cp:lastModifiedBy>logist_4</cp:lastModifiedBy>
  <cp:lastPrinted>2013-12-05T16:53:00Z</cp:lastPrinted>
  <dcterms:modified xsi:type="dcterms:W3CDTF">2013-12-06T05:26:00Z</dcterms:modified>
  <cp:revision>63</cp:revision>
  <dc:subject/>
  <dc:title>Извещение</dc:title>
</cp:coreProperties>
</file>