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№ 13-27/01-2 от 15 января 201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о проведении </w:t>
      </w:r>
      <w:r>
        <w:fldChar w:fldCharType="begin">
          <w:ffData>
            <w:name w:val="__Fieldmark__0_3537597276"/>
            <w:enabled/>
            <w:ddList>
              <w:result w:val="0"/>
              <w:listEntry w:val="запроса котировок цен"/>
              <w:listEntry w:val="открытого конкурса"/>
              <w:listEntry w:val="открытоко аукциона"/>
            </w:ddList>
          </w:ffData>
        </w:fldChar>
      </w:r>
      <w:r>
        <w:rPr>
          <w:i/>
          <w:b/>
          <w:rFonts w:cs="Times New Roman" w:ascii="Times New Roman" w:hAnsi="Times New Roman"/>
        </w:rPr>
        <w:instrText xml:space="preserve"> FORMDROPDOWN </w:instrText>
      </w:r>
      <w:r>
        <w:rPr>
          <w:i/>
          <w:b/>
          <w:rFonts w:cs="Times New Roman" w:ascii="Times New Roman" w:hAnsi="Times New Roman"/>
        </w:rPr>
        <w:fldChar w:fldCharType="separate"/>
      </w:r>
      <w:bookmarkStart w:id="0" w:name="__Fieldmark__0_3537597276"/>
      <w:bookmarkStart w:id="1" w:name="__Fieldmark__0_3537597276"/>
      <w:bookmarkEnd w:id="1"/>
      <w:r>
        <w:rPr>
          <w:rFonts w:cs="Times New Roman" w:ascii="Times New Roman" w:hAnsi="Times New Roman"/>
          <w:b/>
          <w:i/>
        </w:rPr>
      </w:r>
      <w:r>
        <w:rPr>
          <w:i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</w:rPr>
        <w:t xml:space="preserve"> в электронной форме на право заключения Договора на </w:t>
      </w:r>
      <w:r>
        <w:fldChar w:fldCharType="begin">
          <w:ffData>
            <w:name w:val="__Fieldmark__1_3537597276"/>
            <w:enabled/>
            <w:ddList>
              <w:result w:val="0"/>
              <w:listEntry w:val="оказание услуг"/>
              <w:listEntry w:val="выполнение работ"/>
            </w:ddList>
          </w:ffData>
        </w:fldChar>
      </w:r>
      <w:r>
        <w:rPr>
          <w:i/>
          <w:b/>
          <w:rFonts w:cs="Times New Roman" w:ascii="Times New Roman" w:hAnsi="Times New Roman"/>
        </w:rPr>
        <w:instrText xml:space="preserve"> FORMDROPDOWN </w:instrText>
      </w:r>
      <w:r>
        <w:rPr>
          <w:i/>
          <w:b/>
          <w:rFonts w:cs="Times New Roman" w:ascii="Times New Roman" w:hAnsi="Times New Roman"/>
        </w:rPr>
        <w:fldChar w:fldCharType="separate"/>
      </w:r>
      <w:bookmarkStart w:id="2" w:name="__Fieldmark__1_3537597276"/>
      <w:bookmarkStart w:id="3" w:name="__Fieldmark__1_3537597276"/>
      <w:bookmarkEnd w:id="3"/>
      <w:r>
        <w:rPr>
          <w:rFonts w:cs="Times New Roman" w:ascii="Times New Roman" w:hAnsi="Times New Roman"/>
          <w:b/>
          <w:i/>
        </w:rPr>
      </w:r>
      <w:r>
        <w:rPr>
          <w:i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</w:rPr>
        <w:t xml:space="preserve"> для МУП «Ухтаводоканал» МОГО «Ухта»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91"/>
        <w:gridCol w:w="54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закупки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ц це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казчик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хтаводоканал» МОГО «Ухт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Заказчик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дом 4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Заказчик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Дзержинского, дом 4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8216)75-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организатора Конкурс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унитарное предприятие «Ухтаводоканал» муниципального образования городского округа «Ухт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организатора Конкурс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 Дзержинского, дом 4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ответственного лица, его контактные данные (телефон, факс, адрес электронной почты)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пеляев Александр Владимирович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елефон: (8216) 75-21-53 (доб. 154)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 (8216) 76-17-38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pbot.uvk@ya.r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Договора оказания услуг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Договор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 гражданской ответственности владельца опасного объекта за причинение вреда в результате аварии на опасном объекте: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 случае аварии на ГТС (Плотина на р. Лунь-Вож)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 случае аварии на ОПО (склад хлора Водозабор Пожня-Ел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сто оказания услуг в рамках договор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Ухта, ул.Дзержинского, 4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ведения о начальной (максимальной) цене Договор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 це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Информация о Конкурсе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ата и время начала приема Заявок на участие в Конкурсе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момента размещения Извещения на сайте Заказчика http://ukhtavodokanal.ru/ о проведении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: ________________</w:t>
            </w:r>
          </w:p>
        </w:tc>
      </w:tr>
      <w:tr>
        <w:trPr>
          <w:trHeight w:val="4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Электронный адрес предоставления документации на участие в Конкурсе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khovskih.NM@mail.r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рядок предоставления документации на участие в Конкурсе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 о проведении Конкурса в электронной форме размещена на сайте Заказчика http://ukhtavodokanal.ru/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предоставление документации на участие в Конкурс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а</w:t>
            </w:r>
          </w:p>
        </w:tc>
      </w:tr>
      <w:tr>
        <w:trPr>
          <w:trHeight w:val="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окончания приема Заявок на участие в Конкурсе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: 02.02.2013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едоставления документации Участниками Конкурс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а и вся документация, перечисленная в Заявке, направляется на электронный адрес Заказчика, заверенных подписью уполномоченного лица и печатью Участника Конкурса,  направлена по почте, отправлена нарочны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дата рассмотрения предложений от Участников Конкурс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 Дзержинского, дом 4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: 03.02.2013 г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: _10час 00ми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дата подведения итогов Конкурс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зержинского, дом 4А,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: 03.02.2013 г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: _15 час.00мин.___________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и отбора Заявок на участие в Конкурсе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аличие лицензии на осуществление обязательного страхования, выданной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left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ленство в Национальном союзе страховщиков ответственности.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страхования в соответствии с Федеральным законом № 225-ФЗ 27.07. 2010 г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обязательном страховании гражданской ответственности владельца опасного объекта за причинение вреда в результате аварии на опасном объекте».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формление заявки на участие в строгом соответствии с конкурсной документацией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лного пакета копий учредительных и бухгалтерских документов в соответствии с конкурсной документаци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ведений об Участнике в реестре недобросовестных поставщиков, предусмотренном ст. 5 ФЗ «О закупках товаров, работ, услуг отдельными видами юридических лиц» №223-ФЗ от 18.07.2011года и в реестре недобросовестных поставщиков, предусмотренном ФЗ от 21.07.2005 года №94-ФЗ «О размещении заказов на поставки товаров, выполнение работ, оказание услуг для государственных и муниципальных нужд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ок Заявок на участие в Конкурсе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работы в области оказания услуг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критериям отбора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рассрочки внесения платежей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color w:val="3366FF"/>
              </w:rPr>
            </w:pPr>
            <w:r>
              <w:rPr>
                <w:rFonts w:cs="Times New Roman" w:ascii="Times New Roman" w:hAnsi="Times New Roman"/>
              </w:rPr>
              <w:t>Условия договора в редакции исполните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ключении Договора оказания услу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Договор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е ранее, после размещения Протокола подведения итогов открытого Конкурса или признания открытого Конкурса ( аукциона, котировки цен) несостоявшимся, на сайте Заказчика http://ukhtavodokanal.ru/ и не позже 10 календарных дне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рок исполнения Договор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ТС -29.03.2014 г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О -02.02.2014 г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firstLine="708"/>
        <w:rPr/>
      </w:pPr>
      <w:r>
        <w:rPr>
          <w:rFonts w:cs="Times New Roman" w:ascii="Times New Roman" w:hAnsi="Times New Roman"/>
        </w:rPr>
        <w:t>Извещение о проведении Конкурса в электронной форме не является Извещением о проведении открытого Аукциона в электронной форме, не дает никаких прав участникам Конкурса, и не влечет возникновения никаких обязательств у Заказчика, кроме непосредственно указанных в Извещении, о проведении Конкурса в электронной форме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35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  <w:ind w:left="0" w:hanging="0"/>
      <w:jc w:val="left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htavodokanal@mail.ru" TargetMode="External"/><Relationship Id="rId3" Type="http://schemas.openxmlformats.org/officeDocument/2006/relationships/hyperlink" Target="consultantplus://offline/ref=B7AABFC645B2D8F47E947ADDFF2D3DD4ECE814FEE218B09BCC0F0BEC6BA1AA717DBA45408BFAR5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26:00Z</dcterms:created>
  <dc:creator>VYACHESLAV MEZENTSEV</dc:creator>
  <dc:description/>
  <cp:keywords/>
  <dc:language>en-US</dc:language>
  <cp:lastModifiedBy>economist3</cp:lastModifiedBy>
  <cp:lastPrinted>2012-10-03T17:46:00Z</cp:lastPrinted>
  <dcterms:modified xsi:type="dcterms:W3CDTF">2013-01-15T10:59:00Z</dcterms:modified>
  <cp:revision>34</cp:revision>
  <dc:subject>Извещение с проектом Договора поставки</dc:subject>
  <dc:title>Logistics department</dc:title>
</cp:coreProperties>
</file>