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ИЗВЕЩЕНИЕ № 17/10-201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оведении открытого Конкурса в электронной форм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 xml:space="preserve">на право заключения Договора поставк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химических реактивов, лабораторной посуды и оборудования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510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соб закупки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й Конкурс в электронной форм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казчик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именование Заказчика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«Ухтаводоканал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сто нахождения Заказчика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169300, Республика Коми, г. Ухта,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Дзержинского, дом 4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чтовый адрес Заказчика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169300, Республика Коми, г. Ухта,</w:t>
            </w:r>
          </w:p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ул. Дзержинского, дом 4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Адрес электронной почты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ukhtavodokana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.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нтактный телефон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16) 76-17-65, 76-00-26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тор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Наименование организатора Конкурса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«Ухтаводоканал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чтовый адрес организатора Конкурса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300, Республика Коми, г. Ухта, ул. Дзержинского, дом 4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ФИО ответственного лица, его контактные данные (телефон, факс, адрес электронной почты)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зенцев Вячеслав Петрович</w:t>
            </w:r>
          </w:p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Телефон/факс: (8216) 76-17-65, 76-00-26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lang w:val="en-US"/>
              </w:rPr>
              <w:t>mezencev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lang w:val="en-US"/>
              </w:rPr>
              <w:t>vp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Предмет Договора поставки Товара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Предмет Договора поставки Товара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Химические реактивы, лабораторная посуда и оборудование в соответствии с Технической спецификацией к настоящему Извещению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Место поставки Товара, выполнения работ, оказания услуг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169300, Республика Коми, г. Ухта,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ул. Первомайская, дом 46А, Центральный склад МУП «Ухтаводоканал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Сведения о начальной (максимальной) цене Договора поставки Товара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98 21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триста девяносто восемь тысяч двести десять) руб. 19 коп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Информация о Конкурсе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Дата и время начала приема Заявок на участие в Конкурсе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С момента размещения Извещения на сайте Заказчика http://ukhtavodokanal.ru, на сайте госзакупок http://zakupki.gov.ru о проведении Конкурс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Электронный адрес для предоставления документации и Заявок на участие в Конкурсе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ikhovskih.NM@mail.r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лата за предоставление документации на участие в Конкурс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усмотрен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ата и время окончания приема Заявок на участие в Конкурсе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7 ноября 2012 года, 12 час. 00 мин</w:t>
            </w:r>
            <w:r>
              <w:rPr>
                <w:rFonts w:cs="Times New Roman" w:ascii="Times New Roman" w:hAnsi="Times New Roman"/>
              </w:rPr>
              <w:t>. по московскому времен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.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рядок предоставления документации Участниками Конкурса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ация о проведении Конкурса в электронной форме размещена на сайте Заказчика http://ukhtavodokanal.ru, на сайте госзакупок http://zakupki.gov.ru</w:t>
            </w:r>
          </w:p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Заявка и вся документация, перечисленная в Заявке, направляется на электронный адрес Заказчика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Likhovskih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N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 xml:space="preserve"> в копиях, заверенных подписью уполномоченного лица и печатью Участника Конкурса, или по адресу 169300, Республика Коми, г. Ухта,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Дзержинского, дом 4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.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Место и дата рассмотрения предложений от Участников Конкурса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300, Республика Коми, г. Ухта,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Дзержинского, дом 4А, </w:t>
            </w:r>
            <w:r>
              <w:rPr>
                <w:rFonts w:cs="Times New Roman" w:ascii="Times New Roman" w:hAnsi="Times New Roman"/>
                <w:b/>
              </w:rPr>
              <w:t>19 ноября 2012 года, 15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час. 00 мин</w:t>
            </w:r>
            <w:r>
              <w:rPr>
                <w:rFonts w:cs="Times New Roman" w:ascii="Times New Roman" w:hAnsi="Times New Roman"/>
              </w:rPr>
              <w:t xml:space="preserve">. по московскому времени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.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сто и дата подведения итогов Конкурса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300, Республика Коми, г. Ухта,</w:t>
            </w:r>
          </w:p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ул. Дзержинского, дом 4А, </w:t>
            </w:r>
            <w:r>
              <w:rPr>
                <w:rFonts w:cs="Times New Roman" w:ascii="Times New Roman" w:hAnsi="Times New Roman"/>
                <w:b/>
              </w:rPr>
              <w:t>20 ноября 2012 года, 15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час. 00 мин</w:t>
            </w:r>
            <w:r>
              <w:rPr>
                <w:rFonts w:cs="Times New Roman" w:ascii="Times New Roman" w:hAnsi="Times New Roman"/>
              </w:rPr>
              <w:t xml:space="preserve">. по московскому времени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.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32" w:leader="none"/>
                <w:tab w:val="left" w:pos="4536" w:leader="none"/>
              </w:tabs>
              <w:autoSpaceDE w:val="false"/>
              <w:spacing w:before="120" w:after="12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ритерии отбора Заявок на участие в Конкурсе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сутствие сведений об Участнике в реестре недобросовестных поставщиков, предусмотренном ст. 5 ФЗ «О закупках товаров, работ, услуг отдельными видами юридических лиц» №223-ФЗ от 18.07.2011года и в реестре недобросовестных поставщиков, предусмотренном ФЗ от 21.07.2005 года №94-ФЗ «О размещении заказов на поставки товаров, выполнение работ, оказание услуг для государственных и муниципальных нужд».</w:t>
            </w:r>
          </w:p>
          <w:p>
            <w:pPr>
              <w:pStyle w:val="Normal"/>
              <w:spacing w:before="0" w:after="0"/>
              <w:ind w:left="-8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формление заявки на участие в строгом соответствии с конкурсной документацией;</w:t>
            </w:r>
          </w:p>
          <w:p>
            <w:pPr>
              <w:pStyle w:val="Normal"/>
              <w:spacing w:before="0" w:after="0"/>
              <w:ind w:left="-82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- Предоставление полного пакета копий сертификатов соответствия на предлагаемый Товар;</w:t>
            </w:r>
          </w:p>
          <w:p>
            <w:pPr>
              <w:pStyle w:val="Normal"/>
              <w:spacing w:before="0" w:after="0"/>
              <w:ind w:left="-8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едоставление полного пакета копий учредительных и бухгалтерских документов в соответствии с конкурсной документацие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.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32" w:leader="none"/>
                <w:tab w:val="left" w:pos="4536" w:leader="none"/>
              </w:tabs>
              <w:autoSpaceDE w:val="false"/>
              <w:spacing w:before="120" w:after="12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ритерии оценок Заявок на участие в Конкурсе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щая стоимость Товара;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словия оплаты: отсрочка платежа за поставленный Товар, но не менее 90-а календарных дней;</w:t>
            </w:r>
          </w:p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- Срок поставки, но не более 15-и календарных дней;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роки и условия гаранти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ация о заключении Договора поставки Това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рок заключения Договора поставки Товара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Не ранее, чем через 1 (Один) день после размещения Протокола подведения итогов открытого Конкурса или признания открытого Конкурса несостоявшимся, на сайте Заказчика http://ukhtavodokanal.ru/ и не позже 10 календарных дне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Срок исполнения Договора поставки Товар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(Пятнадцать) календарных дней с момента заключения Договора поставки Товара.</w:t>
            </w:r>
          </w:p>
        </w:tc>
      </w:tr>
    </w:tbl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0" w:firstLine="708"/>
        <w:rPr/>
      </w:pPr>
      <w:r>
        <w:rPr>
          <w:rFonts w:cs="Times New Roman" w:ascii="Times New Roman" w:hAnsi="Times New Roman"/>
        </w:rPr>
        <w:t>Извещение о проведении Конкурса в электронной форме не является Извещением о проведении открытого Аукциона в электронной форме, не дает никаких прав участникам Конкурса, и не влечёт возникновения никаких обязательств у Заказчика, кроме непосредственно указанных в Извещении, о проведении Конкурса в электронной форме.</w:t>
      </w:r>
    </w:p>
    <w:p>
      <w:pPr>
        <w:pStyle w:val="Normal"/>
        <w:spacing w:before="0" w:after="0"/>
        <w:ind w:lef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left="714" w:hanging="35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360"/>
      <w:ind w:left="720" w:hanging="720"/>
      <w:outlineLvl w:val="8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120" w:after="120"/>
      <w:ind w:left="720" w:hanging="357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khtavodokanal@mail.ru" TargetMode="External"/><Relationship Id="rId3" Type="http://schemas.openxmlformats.org/officeDocument/2006/relationships/hyperlink" Target="mailto:Likhovskih.NM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5:25:00Z</dcterms:created>
  <dc:creator>VYACHESLAV MEZENTSEV</dc:creator>
  <dc:description/>
  <cp:keywords/>
  <dc:language>en-US</dc:language>
  <cp:lastModifiedBy>economist3</cp:lastModifiedBy>
  <cp:lastPrinted>2012-10-18T10:08:00Z</cp:lastPrinted>
  <dcterms:modified xsi:type="dcterms:W3CDTF">2012-10-29T10:51:00Z</dcterms:modified>
  <cp:revision>130</cp:revision>
  <dc:subject>О форме Извещения и Договора поставки</dc:subject>
  <dc:title>Logistics department</dc:title>
</cp:coreProperties>
</file>