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</w:rPr>
        <w:t>83/01 -201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МУП «Ухтаводоканал» по рассмотрению заявки открытого запроса предложени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0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« 19 » апреля 2013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11» час. 00 мину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ind w:left="19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Ухта, Республика Коми</w:t>
            </w:r>
          </w:p>
          <w:p>
            <w:pPr>
              <w:pStyle w:val="Normal"/>
              <w:ind w:left="18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Дзержинского, дом 4А,</w:t>
            </w:r>
          </w:p>
          <w:p>
            <w:pPr>
              <w:pStyle w:val="Normal"/>
              <w:ind w:left="1407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3 этаж, конференц-зал, каб.308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Наименование закупки:</w:t>
        <w:tab/>
      </w:r>
      <w:r>
        <w:rPr>
          <w:color w:val="000000"/>
        </w:rPr>
        <w:t xml:space="preserve">Выполнение работ по межеванию земельного участка и оказанию услуг по постановке земельного участка на государственный кадастровый учёт по объектам: инв. № 00802154 “Скважина № 3”, пст. Борово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А.Н.  Бобрешов – начальник юридического отдела (в отпуске)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.Б.  Скрябина – главный бухгалтер - начальник ОБ и НУ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>
          <w:color w:val="000000"/>
        </w:rPr>
        <w:t>Н.Б. Скрябина – главный бухгалтер - начальник ОБ и НУ</w:t>
      </w:r>
    </w:p>
    <w:p>
      <w:pPr>
        <w:pStyle w:val="Normal"/>
        <w:ind w:firstLine="708"/>
        <w:rPr/>
      </w:pPr>
      <w:r>
        <w:rPr>
          <w:color w:val="000000"/>
        </w:rPr>
        <w:t>Л.И. Онофрей – начальник отдела логист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Повестка дня:</w:t>
      </w:r>
      <w:r>
        <w:rPr>
          <w:color w:val="000000"/>
        </w:rPr>
        <w:t xml:space="preserve">  Вскрытие конвертов и рассмотрение документов, поступивших в электронном виде на участие в открытом запросе предложений на выполнение работ по межеванию земельного участка и оказанию услуг по постановке земельного участка на государственный кадастровый учёт по объектам: инв. № 00802154 “Скважина № 3”, пст. Борово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01 апре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0-03/03/20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открытого запроса предложений  в электронной форме на право заключения Договора на выполнение работ по межеванию земельного участка и оказанию услуг по постановке земельного участка на государственный кадастровый учёт по объектам: инв. № 00802154 “Скважина № 3”, пст. Боровой. Дата окончания приёма Заявок от Участников запроса предложений 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15 апреля 2013 года в 12 час. 00 мин. Рассмотрение документации (вскрытие конвертов с заявками)  19 апреля 2013 года в 11 час. 00 мин. Подведение итогов 23 апре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2832"/>
        <w:jc w:val="both"/>
        <w:rPr>
          <w:color w:val="000000"/>
        </w:rPr>
      </w:pPr>
      <w:r>
        <w:rPr>
          <w:color w:val="000000"/>
        </w:rPr>
        <w:t>2. К моменту окончания срока подачи «Заявок» на участие в запросе предложен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электронной форме на право заключения Договора на выполнение работ по межеванию земельного участка и постановка на государственный кадастровый учёт по объекту: “Скважина № 3”, пст. Боровой поступила одна  «Заявка» от ОАО “Северные Геодезические Изыскания” г. Ух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явка – Поступила от ОАО “Северные Геодезические Изыскания” г.Ух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04.2013 в 09: 43 (время московско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тб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“Северные Геодезические Изыскания”</w:t>
            </w:r>
          </w:p>
        </w:tc>
      </w:tr>
      <w:tr>
        <w:trPr>
          <w:trHeight w:val="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Наличие всех необходимых документов и их соответствие требовани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се необходимые документы представлены в соответствии с установленными требован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оответствие предмета Заявки на участие в Запросе предложений предмету закуп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редмет Заявки на участие в Запросе предложений соответствует предмету закупки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 отсутствуют;</w:t>
            </w:r>
          </w:p>
        </w:tc>
      </w:tr>
      <w:tr>
        <w:trPr>
          <w:trHeight w:val="13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едоставление Заявки на участие в открытом Запросе Предложений в строгом соответствии с формой и с требованиями Документации, размещёнными Заказчиком на официальном сай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Заявка на участие в открытом Запросе Предложений в строгом соответствии с формой и с требованиями Документации, размещёнными Заказчиком на официальном сайте предоставлен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 Заявок на участие в запросе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АО “Северные Геодезические Изыскания”</w:t>
            </w:r>
          </w:p>
        </w:tc>
      </w:tr>
      <w:tr>
        <w:trPr>
          <w:trHeight w:val="8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ровень цены Заявки на участие в Запросе предложе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ровень цены Заявки на участие в Запросе предложений (98154.00 рублей, без НДС).</w:t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Условия оплаты, отсрочка платежа за оказанные услуги, но не менее з0-ти календарных дн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Условия оплаты, согласно приложенного к извещению договору.</w:t>
            </w:r>
          </w:p>
        </w:tc>
      </w:tr>
      <w:tr>
        <w:trPr>
          <w:trHeight w:val="6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Срок выполнения работ не более 270 календарных дней со дня подписания договора на выполнение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ок выполнения работ: 270 календарных дней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В результате рассмотрения поступившей заявки, комиссия решил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 Открытый запрос предложений считать состоявшим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В соответствии с п.8.1 ст. 43 Положения О порядке проведения закупок для нужд МУП “Ухтаводоканал” допустить к участию в открытом запросе предложений ОАО “Северные Геодезические Изыскания”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Установить, что заявка от ОАО “Северные Геодезические Изыскания” соответствует требованиям к документации запроса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Протокол заседания Комиссии по проведению закупок товаров, работ и услуг в 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5:00Z</dcterms:created>
  <dc:creator>kanc1</dc:creator>
  <dc:description/>
  <cp:keywords/>
  <dc:language>en-US</dc:language>
  <cp:lastModifiedBy>economist3</cp:lastModifiedBy>
  <cp:lastPrinted>2013-04-23T08:51:00Z</cp:lastPrinted>
  <dcterms:modified xsi:type="dcterms:W3CDTF">2013-04-23T12:44:00Z</dcterms:modified>
  <cp:revision>4</cp:revision>
  <dc:subject/>
  <dc:title> Протокол № 29/02-2013 </dc:title>
</cp:coreProperties>
</file>