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 xml:space="preserve">Протокол № </w:t>
      </w:r>
      <w:r>
        <w:rPr>
          <w:b/>
          <w:color w:val="000000"/>
        </w:rPr>
        <w:t>105/01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в МУП «Ухтаводоканал» по вскрытию конвертов с  заявками Запроса ценовых котировок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17» июля 2013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11» час. 00 минут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. Ухта, Республика Ком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л. Дзержинского, дом 4А, 3 этаж, каб.30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Заключение договора поставки асфальтобетонной смеси плотной мелкозернист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екретарь</w:t>
      </w:r>
      <w:r>
        <w:rPr>
          <w:b/>
          <w:color w:val="000000"/>
        </w:rPr>
        <w:t xml:space="preserve"> </w:t>
      </w:r>
      <w:r>
        <w:rPr>
          <w:color w:val="000000"/>
        </w:rPr>
        <w:t>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екретарь </w:t>
      </w:r>
      <w:r>
        <w:rPr>
          <w:color w:val="000000"/>
        </w:rPr>
        <w:t xml:space="preserve">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3540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 </w:t>
      </w:r>
      <w:r>
        <w:rPr/>
        <w:t>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9 ию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5/07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асфальтобетонной смеси плотной мелкозернистой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6 июля 2013 года в 16 час. 00 мин. Вскрытие конвертов с заявками 17 июля 2013 г. в 11 ч. 00 мин. Рассмотрение документации 17 июля 2013 года в 14 час. 00 мин. Подведение итогов 17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К моменту окончания срока подачи «Заявок» на участие в Запросе ценовых котировок на право заключения Договора поставки асфальтобетонной смеси плотной мелкозернистой, поступила 1 (Одна) «Заявка» от ООО «Гранит», Республика Коми, Сосногорский р-н, пгт. Нижний Одес. Заявка № 1 поступила 16 июля 2013 г. в 09 час. 06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FF0000"/>
        </w:rPr>
        <w:t xml:space="preserve"> </w:t>
      </w:r>
      <w:r>
        <w:rPr>
          <w:color w:val="000000"/>
        </w:rPr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07-05T09:57:00Z</cp:lastPrinted>
  <dcterms:modified xsi:type="dcterms:W3CDTF">2013-07-18T12:01:00Z</dcterms:modified>
  <cp:revision>33</cp:revision>
  <dc:subject/>
  <dc:title> Протокол № 29/02-2013 </dc:title>
</cp:coreProperties>
</file>