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поставки трубы стальной и оцинкованной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ложенная стоимость Товара 31/07/1-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31/07/1-2012 от 31 июл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31/07/1-2012 от 31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31/07/1-2012 от 31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еречень документов, предъявляемых Участниками заку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обходимых для идентификации и участия в Конкур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Т</cp:lastModifiedBy>
  <cp:lastPrinted>2012-07-24T08:16:00Z</cp:lastPrinted>
  <dcterms:modified xsi:type="dcterms:W3CDTF">2012-08-01T05:45:00Z</dcterms:modified>
  <cp:revision>59</cp:revision>
  <dc:subject>О форме заявки</dc:subject>
  <dc:title>Logistics department</dc:title>
</cp:coreProperties>
</file>