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2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16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ключение договора поставки металлополимерной трубы, фитингов, кранов шаровых и комплектующих к н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Повестка дня:</w:t>
      </w:r>
      <w:r>
        <w:rPr/>
        <w:t xml:space="preserve">  Подведение итогов рассмотрения заявок</w:t>
      </w:r>
      <w:r>
        <w:rPr>
          <w:color w:val="FF0000"/>
        </w:rPr>
        <w:t xml:space="preserve"> </w:t>
      </w:r>
      <w:r>
        <w:rPr/>
        <w:t xml:space="preserve">в открытом Запросе ценовых котировок по </w:t>
      </w:r>
      <w:r>
        <w:rPr>
          <w:color w:val="000000"/>
        </w:rPr>
        <w:t>выбору  организации  на право заключения  договора поставки металлополимерной трубы, фитингов, кранов шаровых и комплектующих к ним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5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2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металлополимерной трубы, фитингов, кранов шаровых и комплектующих к ним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2 июля 2013 года в 16 час. 00 мин. Вскрытие конвертов с заявками 15 июля 2013 г. в 11 ч. 00 мин. Рассмотрение документации 16 июля 2013 года в 14 час. 00 мин. Подведение итогов 16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 xml:space="preserve">2. Комиссия подвела итоги рассмотрения и оценки заявок на участие в открытом запросе ценовых котировок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В связи с тем, предложенная стоимость товара ИП Алексеев А.И. ниже стоимости заявленной в Извещении № 102/07 и учитывая полное соответствие Заявки № 1 критериям оценок на участие в Запросе ценовых котировок, Комиссия признала  победителем </w:t>
      </w:r>
      <w:r>
        <w:rPr/>
        <w:t xml:space="preserve">открытом Запросе ценовых котировок по </w:t>
      </w:r>
      <w:r>
        <w:rPr>
          <w:color w:val="000000"/>
        </w:rPr>
        <w:t xml:space="preserve">выбору  организации  на право заключения  договора поставки металлополимерной трубы, фитингов, кранов шаровых и комплектующих к ним - </w:t>
      </w:r>
      <w:r>
        <w:rPr>
          <w:b/>
          <w:color w:val="000000"/>
        </w:rPr>
        <w:t xml:space="preserve">Заявку № 1 Индивидуальный предприниматель Алексеев Андрей Иванович, Республика Коми, г. Ух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3. После подведения итогов, Комиссия решила: МУП «Ухтаводоканал», заключить с ИП Алексеев А.И договор на  поставку металлополимерной трубы, фитингов, кранов шаровых и комплектующих к н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7-09T15:07:00Z</cp:lastPrinted>
  <dcterms:modified xsi:type="dcterms:W3CDTF">2013-07-17T10:52:00Z</dcterms:modified>
  <cp:revision>55</cp:revision>
  <dc:subject/>
  <dc:title> Протокол № 29/02-2013 </dc:title>
</cp:coreProperties>
</file>