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Приложение №1 к Договору подряда №_____ от «__» _________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выполнение работ подрядчику_по компенсационному озеленению (посадка деревьев и кустарников в 2013г.) по следующим адресам: г.Ухта:ул.Дзержинского,д.21 – 1 осина; ул.Горького,д.6 – 2 рябины;ул. Оплеснина д.2 – 4 куста акации(16 скелетных ветвей);ул.Оплеснина, д.4 – 30 кустов акации (135 скелетных ветвей);ул.Оплеснина,д.10 – 90 кустов акаций(256 скелетных ветв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.Ярега: ул.Октябрьская, д.49а, д/с №32 – 3 березы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1237"/>
        <w:gridCol w:w="383"/>
        <w:gridCol w:w="1565"/>
        <w:gridCol w:w="932"/>
        <w:gridCol w:w="1163"/>
        <w:gridCol w:w="1000"/>
        <w:gridCol w:w="2857"/>
        <w:gridCol w:w="20"/>
        <w:gridCol w:w="180"/>
      </w:tblGrid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  2013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абот: ________________      </w:t>
            </w:r>
          </w:p>
          <w:p>
            <w:pPr>
              <w:pStyle w:val="Normal"/>
              <w:rPr/>
            </w:pPr>
            <w:r>
              <w:rPr/>
              <w:t>Окончание работ: 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хтаводоканал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хта: ул.Дзержинского ,д.21;ул.Горького д.6,ул.Оплеснина д.2,д.4,д.10.</w:t>
            </w:r>
          </w:p>
          <w:p>
            <w:pPr>
              <w:pStyle w:val="Normal"/>
              <w:rPr/>
            </w:pPr>
            <w:r>
              <w:rPr/>
              <w:t>п.Ярега: ул.Октябрьская,д.49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  <w:r>
              <w:rPr>
                <w:b/>
              </w:rPr>
              <w:t xml:space="preserve"> </w:t>
            </w:r>
            <w:r>
              <w:rPr/>
              <w:t>в соответствии со СНиП и 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 п.п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</w:t>
              <w:softHyphen/>
              <w:t>ние ра</w:t>
              <w:softHyphen/>
              <w:t>бот и за</w:t>
              <w:softHyphen/>
              <w:t>трат, ха</w:t>
              <w:softHyphen/>
              <w:t>рак</w:t>
              <w:softHyphen/>
              <w:t>те</w:t>
              <w:softHyphen/>
              <w:t>рис</w:t>
              <w:softHyphen/>
              <w:t>ти</w:t>
              <w:softHyphen/>
              <w:t>ка обо</w:t>
              <w:softHyphen/>
              <w:t>ру</w:t>
              <w:softHyphen/>
              <w:t>до</w:t>
              <w:softHyphen/>
              <w:t>ва</w:t>
              <w:softHyphen/>
              <w:t>ния и его мас</w:t>
              <w:softHyphen/>
              <w:t>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. из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</w:t>
              <w:softHyphen/>
              <w:t>ли</w:t>
              <w:softHyphen/>
              <w:t>чес</w:t>
              <w:softHyphen/>
              <w:t>т</w:t>
              <w:softHyphen/>
              <w:t>во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готовка деревьев и кустарников с комом земли в мягкой упаковке размером 0,2x0,15 м</w:t>
              <w:b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дерев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готовка стандартных посадочных мест для деревьев и кустарников с круглым комом земли вручную размером 0,2x0,15 м и 0,25x0,2 м в естественном грунт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 ям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адка деревьев и кустарников с комом земли размером 0,2 x 0,15 м и 0,25x 0,2 м</w:t>
              <w:b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дерев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у Подрядчиком Заказчику законченных выполнением работ произвести по акту приемки в соответствии с требованиями СНиП, ТУ и других нормативных правил.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  </w:t>
      </w:r>
    </w:p>
    <w:p>
      <w:pPr>
        <w:pStyle w:val="Normal"/>
        <w:rPr>
          <w:sz w:val="20"/>
        </w:rPr>
      </w:pPr>
      <w:r>
        <w:rPr>
          <w:i/>
        </w:rPr>
        <w:t xml:space="preserve"> </w:t>
      </w:r>
      <w:r>
        <w:rPr>
          <w:i/>
          <w:color w:val="0000FF"/>
        </w:rPr>
        <w:t xml:space="preserve">            </w:t>
      </w:r>
      <w:r>
        <w:rPr/>
        <w:t>Заказчик                  ___________________                  (_________________)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о:      </w:t>
      </w:r>
    </w:p>
    <w:p>
      <w:pPr>
        <w:pStyle w:val="Normal"/>
        <w:rPr/>
      </w:pPr>
      <w:r>
        <w:rPr/>
        <w:t xml:space="preserve">            </w:t>
      </w:r>
      <w:r>
        <w:rPr/>
        <w:t>Подрядчик                  ___________________                  (_________________)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4:00Z</dcterms:created>
  <dc:creator>oks_2 Ласточкина</dc:creator>
  <dc:description/>
  <cp:keywords/>
  <dc:language>en-US</dc:language>
  <cp:lastModifiedBy>economist3</cp:lastModifiedBy>
  <cp:lastPrinted>2012-12-20T13:10:00Z</cp:lastPrinted>
  <dcterms:modified xsi:type="dcterms:W3CDTF">2012-12-27T08:12:00Z</dcterms:modified>
  <cp:revision>75</cp:revision>
  <dc:subject/>
  <dc:title>    </dc:title>
</cp:coreProperties>
</file>