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хническая спецификация к Извещению №03/08-2012 от 03.08.2012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поставки трубопроводной, запорной арма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МУП «Ухтаводоканал» МОГО «Ухт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44"/>
        <w:gridCol w:w="6"/>
        <w:gridCol w:w="48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вижка 30с41нж стальная, литая, клиновая, с выдвижным шпинд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о ГОСТ 5762-20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1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ая ст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по ГОСТ Р50360-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Завод «Знамя труда» г. Санкт-Петербург, ООО «Брянский завод трубопроводной арматуры»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вижка 30с41нж стальная, литая, клиновая, с выдвижным шпинд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о ГОСТ 5762-20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1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ая ст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 по ГОСТ Р50360-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Завод «Знамя труда» г. Санкт-Петербург, ООО «Брянский завод трубопроводной арматуры»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ижка 30ч6бр чугунная, параллельная, двухдиск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выдвижным шпиндел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1, У2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 по ГОСТ 370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тейно-механически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ёнов, Нижегородская обл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ижка 30ч6бр чугунная, в сборе с КОФ по ГОСТ 12820-8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ая, двухдисковая, с выдвижным шпиндел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1, У2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 по ГОСТ 370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тейно-механически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ёнов, Нижегородская обл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ижка 30ч6бр чугунная, параллельная, двухдиск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выдвижным шпиндел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1, У2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по ГОСТ 370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тейно-механически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ёнов, Нижегородская обл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ижка 30ч6бр чугунная, в сборе с КОФ по ГОСТ 12820-8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ая, двухдисковая, с выдвижным шпиндел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1, У2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по ГОСТ 370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тейно-механически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ёнов, Нижегородская обл.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вижка 30ч6бр чугунная, в сборе с КОФ по ГОСТ 12820-8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ая, двухдисковая, с выдвижным шпиндел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1, У2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 по ГОСТ 370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тейно-механически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ёнов, Нижегородская обл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вижка 30ч6бр чугунная, в сборе с КОФ по ГОСТ 12820-8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ая, двухдисковая, с выдвижным шпиндел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1, У2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по ГОСТ 370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тейно-механически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ёнов, Нижегородская обл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пан 19ч 16бр обратный, поворотный, чугунный, фланце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СТ 12820-80, изготовление по ТУ-26-07-1490-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ланцевое по ГОСТ 12820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сред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до +2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-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 по ГОСТ 370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КАР»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анец 1-100-10 ГОСТ 12820-80 стальной, плоский, приварной, для соединения трубопроводов и соединительных частей запорной арм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р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олтов М18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отверстий под болты 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пар от -30 до +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анец 1-150-10 ГОСТ 12820-80 стальной, плоский, приварной, для соединения трубопроводов и соединительных частей запорной арм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вер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олтов М18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верс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болты М22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пар от -30 до +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анец 1-50-10 ГОСТ 12820-80 стальной, плоский, приварной, для соединения трубопроводов и соединительных частей запорной арм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вер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олтов М14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верс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болты М14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пар от -30 до +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од стальной, цельнонатянутый, крутоизогнутый ГОСТ 17375-20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наружный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º, исп.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о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од стальной, цельнонатянутый, крутоизогнутый ГОСТ 17375-20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наружный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º, исп.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о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од стальной, оцинкованный, цельнонатянут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изогнутый ГОСТ 17375-20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наружный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º, исп.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о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од стальной, цельнонатянутый, крутоизогнутый ГОСТ 17375-20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наружный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º, исп.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о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од стальной, оцинкованный, цельнонатянут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изогнутый ГОСТ 17375-20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наружный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º, исп.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о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, всего на сумму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 185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тыреста двадцать восемь тысяч сто восемьдесят пять) руб. 00 ко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5:00Z</dcterms:created>
  <dc:creator>YACHESLAV MEZENTSEV</dc:creator>
  <dc:description/>
  <cp:keywords/>
  <dc:language>en-US</dc:language>
  <cp:lastModifiedBy>Мезенцев Вячеслав Петрович</cp:lastModifiedBy>
  <cp:lastPrinted>2012-08-03T10:59:00Z</cp:lastPrinted>
  <dcterms:modified xsi:type="dcterms:W3CDTF">2012-08-03T10:10:00Z</dcterms:modified>
  <cp:revision>136</cp:revision>
  <dc:subject>Техническая спецификация</dc:subject>
  <dc:title>Logistics department</dc:title>
</cp:coreProperties>
</file>