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hanging="0"/>
        <w:jc w:val="left"/>
        <w:rPr/>
      </w:pPr>
      <w:r>
        <w:rPr>
          <w:rFonts w:cs="Times New Roman" w:ascii="Times New Roman" w:hAnsi="Times New Roman"/>
          <w:b/>
        </w:rPr>
        <w:t>Директор МУП «Ухтаводоканал» МОГО «Ухта»</w:t>
      </w:r>
    </w:p>
    <w:p>
      <w:pPr>
        <w:pStyle w:val="Normal"/>
        <w:spacing w:before="0" w:after="0"/>
        <w:ind w:left="3539" w:firstLine="708"/>
        <w:jc w:val="left"/>
        <w:rPr/>
      </w:pPr>
      <w:r>
        <w:rPr>
          <w:rFonts w:cs="Times New Roman" w:ascii="Times New Roman" w:hAnsi="Times New Roman"/>
          <w:b/>
        </w:rPr>
        <w:t>Е.А. Щелканова ___________ «___» 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4/10-12 от 24.10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выполнение работ: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«Испытание и наладка электрооборудования трансформаторных подстанций» на объектах   МУП «Ухтаводокана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5-31-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 Зверев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216) 75-31-29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zverev.1974@inbox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b/>
                <w:lang w:val="en-US"/>
              </w:rPr>
              <w:t>оказания услуг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 Договора 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спытание и наладка электрооборудования трансформаторных подстанций»</w:t>
            </w:r>
            <w:r>
              <w:rPr>
                <w:rFonts w:cs="Times New Roman" w:ascii="Times New Roman" w:hAnsi="Times New Roman"/>
              </w:rPr>
              <w:t>, согласно Технического задания от 10.10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оказания услуг в рамках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МОГО «Ухт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П-336 п.Нижний Доманик, «Водоочистные сооружения (п.Ярега), инв. № 00801687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П-332 п. Ярега, «Фекальные очистные сооружения, пгт.Ярега, ул.Первомайская, 1а, строен.1, инв. № 0080169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ТП-774, скв.№24  в/з Пожня-Ель, «Подстанция КТП 160/6, инв. № 00410055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П-773, скв..№133 в/з Пожня-Ель, «Подстанция КТПП-400/6 скважины п. Пожня, инв. № 00410005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П-775, скв..№57 в/з Пожня-Ель, «Подстанция СЦТС-400/6 п. Пожня-Ель, инв. № 00410046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П-761, скв..№35 в/з Пожня-Ель, «Подстанция КТПН-250/6, инв. № 0041008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.Кэмдин, «Трансформаторная подстанция п.Кэмдин, инв. № 0080196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кважина п. Гэрдьель, «Подстанция КТП 160/6, инв. № 00410056»;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. КНС Бельгоп., «Трансформаторная подстанция 2х400 кВА на насосной, инв. № 00801817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2,17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2г. в 10.00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ул. 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2г. в 10.00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2г. в 10.00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ритерии </w:t>
            </w:r>
            <w:r>
              <w:rPr>
                <w:rFonts w:cs="Times New Roman" w:ascii="Times New Roman" w:hAnsi="Times New Roman"/>
                <w:color w:val="000000"/>
              </w:rPr>
              <w:t>отбор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в полном соответствии с требованиями Технического зад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статочного опыта оказания подобных услуг (не менее 3-х ле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видетельства, лицензии на право производства дан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комплекса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л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оказания подоб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 заключ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ок исполнения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и 30 календарных дней с момента подписания договора сторонами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6:00Z</dcterms:created>
  <dc:creator>VYACHESLAV MEZENTSEV</dc:creator>
  <dc:description/>
  <cp:keywords/>
  <dc:language>en-US</dc:language>
  <cp:lastModifiedBy>economist3</cp:lastModifiedBy>
  <cp:lastPrinted>2012-10-24T08:36:00Z</cp:lastPrinted>
  <dcterms:modified xsi:type="dcterms:W3CDTF">2012-10-24T06:36:00Z</dcterms:modified>
  <cp:revision>2</cp:revision>
  <dc:subject>Извещение с проектом Договора поставки</dc:subject>
  <dc:title>Logistics department</dc:title>
</cp:coreProperties>
</file>