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ая спецификация к извещению № 30/07-2012 от 30.07.2012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онкурса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поста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и поваренной пищевой выварочной экст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ь поваренная пищевая выварочная экст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574-2000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П мешках по 50 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йодирован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-изготов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 ОАО «Мозырьсол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зы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агон (по загрузке), но не менее 63 тон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00 176 (четыреста тысяч сто семьдесят шесть) руб. 00 коп., но не более 6352 руб.00 коп. за тонн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рузку произвести по следующим реквизи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. Ухта Северная ж.д. 2856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хтанефтегазстройсна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лучателя 82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58291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ёт 72474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лучателя: 169300 Республика Коми, г. Ухта, ул. Станционная, 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отметки: для МУП «Ухтаводоканал» МОГО «Ухта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16:00Z</dcterms:created>
  <dc:creator>VYACHESLAV MEZENTSEV</dc:creator>
  <dc:description/>
  <cp:keywords/>
  <dc:language>en-US</dc:language>
  <cp:lastModifiedBy>Logist_2</cp:lastModifiedBy>
  <cp:lastPrinted>2012-07-27T15:40:00Z</cp:lastPrinted>
  <dcterms:modified xsi:type="dcterms:W3CDTF">2012-08-01T08:45:00Z</dcterms:modified>
  <cp:revision>18</cp:revision>
  <dc:subject>О форме Технической спецификации</dc:subject>
  <dc:title>Logistics department</dc:title>
</cp:coreProperties>
</file>