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3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7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песка-заполнителя кварцевого для водопроводных фильтровальных сооружений МУП «Ухта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6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3/08-2013 «О проведении Запроса ценовых котировок на право заключения Договора поставки песка-заполнителя кварцевого для водопроводных фильтровальных сооружений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3 августа 2013 года в 16 час. 00 мин. Вскрытие конвертов с заявками 26 августа 2013 г. в 11 ч. 00 мин. Рассмотрение документации 27 августа 2013 года в 11 час. 00 мин. Подведение итогов 27 августа 2013 года в 14 час. 00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омиссия решила признать победителем Заявку от ООО «НПО «Завод химических реагентов», так как она соответствует всем требованиям к документации запроса котировок (п.1 и п.5 ст.38 Положения «О порядке проведения закупок для нужд МУП «Ухтаводоканал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ООО «НПО «Завод химических реагентов» договор поставки песка-заполнителя кварцевого для водопроводных фильтровальных сооружений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8-26T13:40:00Z</cp:lastPrinted>
  <dcterms:modified xsi:type="dcterms:W3CDTF">2013-08-27T08:45:00Z</dcterms:modified>
  <cp:revision>87</cp:revision>
  <dc:subject/>
  <dc:title> Протокол № 29/02-2013 </dc:title>
</cp:coreProperties>
</file>